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Марио Риоли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6.01.2021 торгах по продаже имущества Продавца, задаток в размере 10% от начальной цены лота, т.е. 3 232 523,97 (три миллиона двести тридцать две тысячи пятьсот двадцать три) руб. 97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12-09T08:45:00Z</dcterms:modified>
  <cp:revision>3</cp:revision>
  <dc:subject/>
  <dc:title>Договор о задатке №ТБ/Профит/09-1</dc:title>
</cp:coreProperties>
</file>