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0 09:00 - 25.01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кар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11618500020, ИНН 310802866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3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 от 1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Жилой дом площадью 149.3 кв.м, кадастровый номер 31:15:1002002:1463, расположенный по адресу Белгородская область, Белгородский район, п. Разумное, ул. Розовая, д. 21а. Земельный участок площадью 1000 кв.м кадастровый номер 31:15:1002002:1483, , расположенный по адресу Белгородская область, Белгородский район, п. Разумное, ул. Розовая, д. 2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25.01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внести задаток в размере 10% (десять) процентов от начальной цены продажи лота, на счет 40817810133001587654 в Курское отделение №8596 ПАО СБЕРБАНК кор.счет 30101810300000000606 БИК 043807606 получатель Макаров Сергей Анатольевич ИНН 310802866670, в срок обеспечивающий его поступление на счет до даты окончания приема заявок на участие в торгах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(десять) процентов от начальной цены продажи лота, на счет 40817810133001587654 в Курское отделение №8596 ПАО СБЕРБАНК кор.счет 30101810300000000606 БИК 043807606 получатель Макаров Сергей Анатольевич ИНН 310802866670, в срок обеспечивающий его поступление на счет до даты окончания приема заявок на участие в торгах в заявленном периоде. При заключении договора с лицом, выигравшим торги, сумма внесенного им задатка засчитывается в счет исполнения договора. Всем остальным участникам торгов задаток возвраща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 40817810133001587654 в Курское отделение №8596 ПАО СБЕРБАНК кор.счет 30101810300000000606 БИК 043807606 получатель Макаров Сергей Анатольевич ИНН 3108028666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62 5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262 536.2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 099 409.3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 936 282.5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 773 155.7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 610 028.9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 446 902.15 руб.) - 25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ервый предоставивший заявку на участие в торгах, оплативший задаток и  предложивший цену не ниже начальной цены 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2021г. в 09 час. 00 мин. (мск.) на электронной площадке www.lot-online.ru, оператора электронной площадки - Открытое Акционерное общество «Российский аукционный дом», адрес: 190000, Санкт-Петербург, переулок Гривцова, дом 5, лит. 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8721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4, г. Курск, ул. Радищева, д. 69/3, кв. 42, тел. 89036339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atan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11T07:49:00Z</dcterms:modified>
  <cp:revision>14</cp:revision>
  <dc:subject/>
  <dc:title>3</dc:title>
</cp:coreProperties>
</file>