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КОММЕРЧЕСКИЙ БАНК «ГАЗ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100, г. Самара, ул. Молодогвардейская, д. 224, ОГРН 1026300002244, ИНН 6314006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., дело о банкротстве А55-2155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. решение от 0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- 329,6 кв. м, земельный участок - 1 400 кв. м, адрес: Московская обл., Одинцовский р-н, с. Жаворонки, ДП Жаворонки-1, уч. 19, кадастровые номера 50:20:0041307:637, 50:20:0041307:178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- 405,4 кв. м, земельный участок - 1 222 кв. м, адрес: Московская обл., Одинцовский р-н, с. Жаворонки, ДП Жаворонки-1, уч. 31, кадастровые номера 50:20:0041307:645, 50:20:0041308:290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 - 369,5 кв. м, земельный участок - 1 276 кв. м, адрес: Московская обл., Одинцовский р-н, с. Жаворонки, ДП Жаворонки-1, уч. 32, кадастровые номера 50:20:0041307:631, 50:20:0041308:291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 - 349,9 кв. м, земельный участок - 1 300 кв. м, адрес: Московская обл., Одинцовский р-н, с. Жаворонки, ДП «Жаворонки-1», д. 22, уч. 22, кадастровые номера 50:20:0070504:66, 50:20:0041307:181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й дом - 342,5 кв. м, земельный участок - 1 346 кв. м, адрес: Московская обл., Одинцовский р-н, с. Жаворонки, с/п Жаворонковское, ДП «Жаворонки-1», уч. 26, кадастровые номера 50:20:0041307:4633, 50:20:0041307:185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й дом - 420,7 кв. м, земельный участок - 1 723 кв. м, адрес: Московская обл., Одинцовский р-н, с/п Жаворонковское, с. Жаворонки, ДП «Жаворонки-1», уч. 28, кадастровые номера 50:20:0041307:4730, 50:20:0041307:187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й дом - 429,3 кв. м, земельный участок - 1 804 кв. м, адрес: Московская обл., Одинцовский р-н, с/п Жаворонковское, с. Жаворонки, ДП «Жаворонки-1», уч. 29, кадастровые номера 50:20:0041307:4729, 50:20:0041307:188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LADA 111930 LADA KALINA, серебристый, 2012, 286 580 км, 1.6 МТ (81 л. с.), бензин, передний, VIN XTA111930C0209964, неисправен двигатель или коробка переключения передач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Рояль «Schimmel» (Германия) мод.К213G Transparent white, чехол для рояля (бархат/шелк)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Исключительное право на товарный знак «ГаБа», свидетельства: № 306186 от 18.04.2005, № 313489 от 28.07.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Исключительное право на товарный знак «ГаБа умная девочка - ГаБа идет в ГАЗБАНК», свидетельства: № 306185 от 18.04.2005, № 310797 от 28.07.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Исключительное право на товарный знак «ГАЗБАНК», исключительное право на товарный знак «gazbank», свидетельства: № 262878 от 10.02.2003, № 262876 от 07.02.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0 г. и заканчивается 29.01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81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2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1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688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681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092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152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8 88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02 91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8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 1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 88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 8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0 9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1 52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88 82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029 13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0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10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5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44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40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046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076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 44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01 456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3 февраля 2021 г. на электронной площадке АО «Российский аукционный дом»  www.auction-hous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1T07:48:00Z</dcterms:modified>
  <cp:revision>14</cp:revision>
  <dc:subject/>
  <dc:title>3</dc:title>
</cp:coreProperties>
</file>