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Олег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506276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25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5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ибфармация» (ИНН 4203005393) в размере 121 441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олкова Сергея Викторовича (ИНН 421206746285) в размере 95 917,37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Сибфармация» (ИНН 4203005393) в размере 95 917,37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8.0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18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18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20 процентов от начальной цены имущества. Срок внесения задатка - не позднее даты окончания срока приема заявок на участие в торгах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https://sales.lot-online.ru/e-auction/media/reglament_zadatok.pdf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 91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 91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4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9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591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финансов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29.01.2021 в 12 ч. 00 мин. (время московское). Торги проводятся в электронной форме на электронной площадке Акционерное общество «Российский аукционный дом» (АО «РАД»). Место проведения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: Получатель Алексеев Олег Анатольевич, ИНН 420506276536, счет № 40817810626002666299 в Кемеровском отделении № 8615 ПАО Сбербанк России;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лов Семе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34280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3, Кемеровская область, г. Кемерово, пр. 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11T07:39:00Z</dcterms:modified>
  <cp:revision>14</cp:revision>
  <dc:subject/>
  <dc:title>3</dc:title>
</cp:coreProperties>
</file>