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77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1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3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Финансово-торговая компания»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7076, г.Москва, ул.Электрозаводская, д.33, стр.5, оф.614, ОГРН 1024101014926, ИНН 410002250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Александр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«СРО АУ СЗ» - Союз «Саморегулируемая организация арбитражных управляющих Северо-Запад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86166/18-74-261 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9.09.2019 г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ВИ.ЭМ.ЭЙЧ.УАЙ ХОЛДИНГЗ ЛИМИТЕД (14, СУЛИУ, АГЛАНТЗИЯ, ИНДЕКС 2102 НИКОСИЯ, КИПР). Сумма долга 5 513 773 988,04 руб., 2 149 047,44 дол. США, 103 810 117,10 руб., 93 578 106,43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Зимун Коммершал Лимитед. Сумма долга 267 168 125,22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Монумент Девелопмент» (ИНН:7704788084). Сумма долга 441 370 506,97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от 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о требования к ООО «Белый Ветер ЦИФРОВОЙ» (ИНН:7730145837). Сумма долга 14 514 807,65 руб. В случае взыскания дебиторской задолженности в период после утверждения начальной цены продажи прав требований, цена и размер прав требований подлежат уменьшению пропорционально сумме взыскания. В случае отмены судебного акта, являющегося основанием возникновения дебиторской задолженности, лот снимается с торгов.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:00 14.12.2020 г. и заканчивается 26.01.2021 г. в 17:00 (время московское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лектронной площадке, оплатить задаток и в период приема заявок подать оператору площадки заявку на участие, которая должна содержать сведения: а) наименование, организационно-правовая форма, место нахождения, почтовый адрес заявителя (для юр. лица); Ф.И.О., паспортные данные, сведения о месте жительства заявителя (для физ. лица); номер контактного телефона, адрес электронной почты заявителя, ИНН; б) обязательство участника открытых торгов соблюдать требования, указанные в сообщении о проведении открытых торгов в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; и приложить надлежащим образом заверенные копии документов: а) выписки из ЕГРЮЛ (для юр. лица), выписки из ЕГРИП (для ИП), документов, удостоверяющих личность (для физ. лица), надлежащим образом заверенного перевода на русский язык документов о гос. регистрации юр. лица или гос. регистрации физ. лица в качестве ИП в соответствии с законодательством соответствующего государства (для иностран. лица); б) документа, подтверждающего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87 330 784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6 716 81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 174 129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 451 48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- 10% от начальной цены перечисляется по реквизитам: ООО «ФТК» (ИНН:4100022502, КПП:771801001) р/сч:40702810877000092802, в Филиале ПАО «Банк «Санкт-Петербург» в г. Москве, к/сч:30101810045250000142, БИК:044525142 и должен поступить на счет к моменту допуска заявителей к участию в торгах (до 10:00  28.01.21 г.).  Суммы внесенных заявителями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) начальная цена 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 873 307 84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67 168 125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51 741 29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4 514 807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) величина повышения начальной цены продажи имущества (предприятия) должника («шаг аукциона») в случае использования открытой формы подачи предложений о цене имущества (предприятия) должника;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3 665 39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358 406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 587 064.9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25 740.3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) порядок и критерии определения победителя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аукцион признается участник, предложивший наиболее высокую цену за продаваемое право требовани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ата, время и место подведения результатов открытых торгов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сайте электронной площадки в день завершения торгов, которые оформляются протоколом о результатах проведения торгов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имущества с приложением проекта данного договора. В случае отказа или уклонения победителя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в течение 30 рабочих дней с даты подписания договора купли-продажи по реквизитам должника: ООО «ФТК» (ИНН:4100022502, КПП:771801001) р/сч:40702810877000092802, в Филиале ПАО «Банк «Санкт-Петербург» в г. Москве, к/сч:30101810045250000142, БИК:044525142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енко Александр Александрович (ИНН 291300083066, КПП , адрес: 150003, г.Ярославль, пр-т Ленина, д.9, 3 ОПС, а/я 3, тел. 89115535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ankrot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</w:rPr>
              <w:t>законом</w:t>
            </w:r>
            <w:r>
              <w:rPr/>
              <w:t xml:space="preserve"> от 26 октября 2002 г. N 127-ФЗ «О несостоятельности (банкротстве)»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2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атя</cp:lastModifiedBy>
  <cp:lastPrinted>2010-11-10T17:05:00Z</cp:lastPrinted>
  <dcterms:modified xsi:type="dcterms:W3CDTF">2020-12-11T11:21:00Z</dcterms:modified>
  <cp:revision>15</cp:revision>
  <dc:subject/>
  <dc:title>3</dc:title>
</cp:coreProperties>
</file>