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ое Общество Акционерный Коммерческий Банк «Банкирский Дом» (АО АКБ «Банкирский Дом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Санкт-Петербурга и Ленинградской обл. от 27 апреля 2016 г. по делу № А56-18642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0-14T08:04:00Z</dcterms:modified>
  <cp:revision>20</cp:revision>
  <dc:subject/>
  <dc:title>ДОГОВОР № __</dc:title>
</cp:coreProperties>
</file>