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12:00 - 13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.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Ярославской области, дело о банкротстве А82-16927/20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Ярославской области решение от 01.11.2018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ООО ЧОП «ВАРИАНТ» (ИНН:7604289927). Сумма задолженности 133851,54; 277491,67; 170252,15; 95079,45 р. В случае взыскания задолженности в период после утверждения начальной цены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ИП Константинову Алексею Вячеславовичу (ИНН:760407203210). Сумма задолженности 12644497,40 р. В случае взыскания задолженности в период после утверждения начальной цены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4.1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3.01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0 07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3 8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2.2020 - 17.12.2020 12:00 (140 071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2.2020 - 20.12.2020 12:00 (124 663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2.2020 - 23.12.2020 12:00 (109 255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2.2020 - 26.12.2020 12:00 (93 848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2.2020 - 29.12.2020 12:00 (78 440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2.2020 - 01.01.2021 12:00 (63 032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1.2021 - 04.01.2021 12:00 (47 624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01.2021 - 07.01.2021 12:00 (32 21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01.2021 - 10.01.2021 12:00 (16 808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01.2021 - 13.01.2021 12:00 (1 400.7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2.2020 - 17.12.2020 12:00 (113 80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2.2020 - 20.12.2020 12:00 (101 282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2.2020 - 23.12.2020 12:00 (88 764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2.2020 - 26.12.2020 12:00 (76 246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12:00 26.12.2020 - 29.12.2020 12:00 (63 728,26 руб.)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2.2020 - 01.01.2021 12:00 (51 210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1.2021 - 04.01.2021 12:00 (38 692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01.2021 - 07.01.2021 12:00 (26 174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01.2021 - 10.01.2021 12:00 (13 656.0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0.01.2021 - 13.01.2021 12:00 (1 137.96 руб.);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3.01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ПСК «СТРОЙСПЕЦСЕРВИС» (ИНН:7604278019, КПП:760401001), р/сч: 40702810232060009032 в Филиале «САНКТ-ПЕТЕРБУРГСКИЙ» АО «АЛЬФА-БАНК» г. Санкт-Петербург, БИК:044030786, Корр.счет:30101810600000000786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2-11T11:48:00Z</dcterms:modified>
  <cp:revision>15</cp:revision>
  <dc:subject/>
  <dc:title>3</dc:title>
</cp:coreProperties>
</file>