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8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0 09:00 - 01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нергетическая компания «Урал Промышленный-Урал Полярны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420, ЯНАО, Приуральский район, пгт. Харп, здание ТЭС "ХАРП-12", ОГРН 1088901001859, ИНН 89080026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чуков Васил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529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изменения в положение от 01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тановка газотурбинная SGT-600 Simens Industrial и техническая документация к н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одогрейный котел-утилизатор типа КУВ FG 41.7W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одогрейный котел РК-22, 2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оздушно-конденсационная установка, 2 части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мплексное распределительное устройство 6кВ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мплектное распределительное устройство 35 кВ внешней установки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тлы-утилизаторы HRSG (2шт) в составе: арфы, барабан котла, трубопроводы; входной дымоход, стальная конструкция, установки дозирования реагентов; байпасные дымовые трубы, деаэратор; остальные части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асосный агрегат 150-NQD-690-15-S6-FE, 3 шт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асосный агрегат 350-NQD-475-S6-FE с частотным преобразователем SINAMICS G150, 2 шт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ансформатор 125 МВА,242/10,05 кВ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нсформатор 125 МВА,242/10,05 кВ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Установка газотурбинная электрогенераторная (G) типа V 93.2 сер № 800081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Установка газотурбинная электрогенераторная (STS) типа V 93.2 сер.№ 8000800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нденсационная паровая турбина MTD 40 CA с генератором переменного тока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Резервуар дизельного топлива объемом 5000 м3, 2 шт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ран мостовой опорный двух-балочный на неподвижных опорах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0 г. и заканчивается 01.02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минимальной цены продажи лота в соответствующем периоде, по следующим реквизитам: получатель - ООО «Троя», ИНН: 3525388420, р/с: 40702810412000016352, доп. офис №8638/029 ПАО Сбербанк г. Вологда, к/с: 30101810900000000644, БИК: 041909644. Срок действия начальной цены устанавливается в 21 календарный день с 09 час. 00 мин. 14.12.2020 по 09 час. 00 мин. 04.01.2021, по истечении указанного периода начальная цена подлежит снижению каждые 7 (семь) календарных дней на 0,5 (ноль целых пять десятых) процента от начальной цены лота на текущих торгах. При достижении минимальной цены продажи имущества торги продолжаются в течение 7 (семи) календарных дней, по истечении указанного периода торги прекращаются. Периоды снижения стоимости при продаже посредством публичного предложения с 10 час. 00 мин. 04.01.2021 по 09 час. 00 мин. 11.01.2021, с 10 час. 00 мин. 11.01.2021 по 09 час. 00 мин. 18.01.2021, с 10 час. 00 мин. 18.01.2021 по 09 час. 00 мин. 25.01.2021, с 10 час. 00 мин. 25.01.2021 по 10 час. 00 мин. 01.02.2021. Время по тексту московское. Прием заявок, задатков на покупку лота осуществляется с 09 час. 00 мин. 14.12.2020 до 10 час. 00 мин. 01.02.2021. Предложение о цене имущества участником торгов подается в электронной форме по адресу электронной площадки Российский аукционный дом. 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 С документацией, относящейся к предмету торгов, с характеристиками лота можно ознакомиться по адресу организатора торгов в период принятия заявок. Заявка на покупку лота с имуществом продавца подается в электронной форме (http://lot-online.ru) на русском языке и должна содержать: наименова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минимальной цены продажи лота в соответствующем периоде, по следующим реквизитам: получатель - ООО «Троя», ИНН: 3525388420, р/с: 40702810412000016352, доп. офис №8638/029 ПАО Сбербанк г. Вологда, к/с: 30101810900000000644, БИК: 041909644.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95 636 14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3 855 8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3 270 995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48 838 66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0 474 81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 428 85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9 850 01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 134 72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361 82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0 253 14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0 253 14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73 430 27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67 873 69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59 674 103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2 050 22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4 866 12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95 636 145.2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94 657 964.4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93 679 783.74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92 701 603.01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91 723 422.28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0 253 148.28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0 201 882.54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0 150 616.8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0 099 351.06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0 048 085.3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0 253 148.28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0 201 882.54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0 150 616.8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0 099 351.06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0 048 085.3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273 430 278.8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72 063 127.41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70 695 976.02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69 328 824.63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67 961 673.24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267 873 694.2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66 534 325.7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65 194 957.26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63 855 588.79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62 516 220.3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59 674 103.76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58 875 733.24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58 077 362.72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57 278 992.2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56 480 621.68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22 050 224.64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1 939 973.5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1 829 722.4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1 719 471.28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1 609 220.1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43 855 879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43 636 599.6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43 417 320.2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43 198 040.8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42 978 761.4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4 866 127.64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4 791 797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4 717 466.36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4 643 135.72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4 568 805.08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43 270 995.64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43 054 640.6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42 838 285.68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42 621 930.7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42 405 575.7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248 838 661.44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47 594 468.1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46 350 274.82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45 106 081.51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43 861 888.2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0 474 815.12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0 422 441.04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0 370 066.96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0 317 692.88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0 265 318.8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8 428 858.4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8 386 714.11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8 344 569.82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8 302 425.53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8 260 281.24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79 850 019.36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79 450 769.2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79 051 519.16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78 652 269.06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78 253 018.9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4 134 722.08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4 114 048.4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4 093 374.86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4 072 701.25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4 052 027.64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2 361 822.88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2 350 013.7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 338 204.66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 326 395.55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 314 586.44 руб.) - 01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 При подведении итогов в каждом периоде заявка считается соответствующей требованиям,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купателем осуществляется в течении 30 дней со дня подписания договора купли-продажи путем перечисления денежных средств на специальный счет продавца по следующим реквизитам: ООО «ЭК «Урал Промышленный-Урал Полярный», ИНН/КПП: 8908002631/890801001, спец/счет: 40702810601850001831, банк: АО «Альфа-Банк», к/с: 30101810200000000593, БИК: 044525593. Сумма задатка перечисляется Должнику в течение 10 дней с момента заключения договора купли-продажи и оплаты имущества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22:00Z</dcterms:created>
  <dc:creator>Просвирницына Рина</dc:creator>
  <dc:description/>
  <cp:keywords/>
  <dc:language>en-US</dc:language>
  <cp:lastModifiedBy>nmkj</cp:lastModifiedBy>
  <cp:lastPrinted>2010-11-10T17:05:00Z</cp:lastPrinted>
  <dcterms:modified xsi:type="dcterms:W3CDTF">2020-12-11T14:22:00Z</dcterms:modified>
  <cp:revision>2</cp:revision>
  <dc:subject/>
  <dc:title>3</dc:title>
</cp:coreProperties>
</file>