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                                                                      «__» ________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годинская-Смирнова Татьяна Евгенье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НН 212302626086, СНИЛС 143-454-498 64, 11.06.19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р., место рождения: с. Владиславовка Кировский р-он Крым 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регистрированная по адресу: 141900, Московская область, Талдомский р-н, Гусёнки д, дом № 28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- Окунева Алексея Викторовича (ИНН 132400884279, СНИЛС 110-535-046 96) - члена Союза арбитражных управляющих "Саморегулируемая организация "Северная Столица" (ОГРН СРО 1027806876173, ИНН СРО 7813175754, место нахождения: 194100, г. Санкт-Петербург, ул. Новолитовская, д. 15, лит. А). Адрес для направления корреспонденции финансовому управляющему: 430005, РМ, г. Саранск, ул. Большевистская, д. 31, а/я 89, действующему на основании Решения Арбитражного суда Московской области от 19 марта 2019 года (резолютивная часть решения объявлена 12 марта 2019 года) по делу №А41-876/2019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 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условиями настоящего Договора Заявитель для участия в повторных торгах по продаже имущества должни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годинской-Смирновой Татьяны Евгеньевны </w:t>
      </w:r>
      <w:r>
        <w:rPr>
          <w:rFonts w:cs="Times New Roman" w:ascii="Times New Roman" w:hAnsi="Times New Roman"/>
          <w:sz w:val="24"/>
        </w:rPr>
        <w:t xml:space="preserve">по лоту № 1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 (залогодержатель – </w:t>
      </w:r>
      <w:bookmarkStart w:id="0" w:name="_Hlk56082819"/>
      <w:r>
        <w:rPr>
          <w:rFonts w:cs="Times New Roman" w:ascii="Times New Roman" w:hAnsi="Times New Roman"/>
          <w:sz w:val="24"/>
        </w:rPr>
        <w:t>Коммерческий Банк «Богородский муниципальный банк» (общество с ограниченной ответственностью) в лице конкурсного управляющего - Государственная корпорация «Агентство по страхованию вкладов»</w:t>
      </w:r>
      <w:bookmarkEnd w:id="0"/>
      <w:r>
        <w:rPr>
          <w:rFonts w:cs="Times New Roman" w:ascii="Times New Roman" w:hAnsi="Times New Roman"/>
          <w:sz w:val="24"/>
        </w:rPr>
        <w:t>) (далее по тексту – Предмет торгов), перечисляет задаток в сумме ________________ руб. (10% от начальной цены Предмета торгов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о банковским реквизитам Заявителя, указанным в п. 4 настоящего договора. 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по следующим реквизит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получателя: ПАО Сбербанк в лице Мордовского отделения №8589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/счёт банка: 30101810100000000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банка: 048952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ёт получателя платежа: 40817810539000654278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платежа: Ягодинская-Смирнова Татьяна Евгеньевн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получателя платежа: 21230262608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наименование организатора торгов, наименование Заявителя, № лота, дату проведения и код торгов, за участие в которых вносится задат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указан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м суд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стоящего договора, размешен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заключен Заявителем посредством совершения следующих действий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представления Организатору торгов настоящего договора в редакции, определенной Организатором торгов и размещенной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енного от имени Заявителя (пункты: Наименование заявителя, п.1.1. № лота и сумма задатка, п.3.3 Реквизиты Заявителя, п.6. Адрес и реквизиты Заявителя) и подписанного электронной цифровой подписью Заявителя (уполномоченного представителя Заявителя) с последующим внесением денежных средств на счет Организатора торгов. Договор, подписанный Заявителем в любой другой редакции, отличной от определенной Организатором торгов и размещенной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, является несогласованным (неподписанным) Организатором торгов и соответственно незаключенным, а перечисленная Заявителем на счет Организатора торгов сумма задатком не призн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заполняет (пункты: Наименование заявителя, п.1.1. № лота и сумма задатка, п.3.3 Реквизиты Заявителя, п.6. Адрес и реквизиты Заявителя), распечатывает, подписывает, сканирует и прикрепляет данный договор к заявке на электронной площадк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Заявитель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 соблюдение всех корпоративных процедур, связанных с согласованием и одобрением сделки по приобретению имущества Должника на торгах уполномоченными органами управления Заявителя, наличие у него права приобрести и так же возможности оплатить имущество, входящее в лот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, а также осведомлен о том, что продаваемое имущество принадлежит физическому лицу, признанному банкротом, находится в залоге и продается в рамках процедуры реализации имуществ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, что ознакомлен с Положением о продаже имущества Должника, условиями проекта договора купли-продажи имущества Должника (размещен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), и принимает все их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ой-Смирновой Татьяны Евгеньев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В. Оку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hyperlink" Target="https://www.auction-house.ru/" TargetMode="External"/><Relationship Id="rId5" Type="http://schemas.openxmlformats.org/officeDocument/2006/relationships/hyperlink" Target="https://www.auction-house.ru/" TargetMode="External"/><Relationship Id="rId6" Type="http://schemas.openxmlformats.org/officeDocument/2006/relationships/hyperlink" Target="http://bankrot.fedresurs.ru/" TargetMode="External"/><Relationship Id="rId7" Type="http://schemas.openxmlformats.org/officeDocument/2006/relationships/hyperlink" Target="https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admin</dc:creator>
  <dc:description/>
  <cp:keywords/>
  <dc:language>en-US</dc:language>
  <cp:lastModifiedBy>Пользователь</cp:lastModifiedBy>
  <dcterms:modified xsi:type="dcterms:W3CDTF">2020-12-11T10:03:00Z</dcterms:modified>
  <cp:revision>9</cp:revision>
  <dc:subject/>
  <dc:title/>
</cp:coreProperties>
</file>