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годинская-Смирнова Татья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12302626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не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8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 признании банкротом от 1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200 кв.м. (кадастровый номер 50:01:0050108:0065), нежилое здание площадью 12 кв.м. (кадастровый номер 50:01:0050108:191), нежилое здание площадью 0,80 кв.м. (кадастровый номер 50:01:0000000:9170), жилой дом площадью 52,3 кв.м. (усл. номер 50-50-01/031/2012-036), расположенные по адресу Московская обл., Талдомский район, дер. Гусенки, уч. 28 (залогодержатель  - Коммерческий Банк «Богородский муниципальный банк» (общество с ограниченной ответственностью) в лице конкурсного управляющего - Государственная корпорация «Агентство по страхованию вкладов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4.12.2020 г. и заканчивается 25.0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ля участия в аукционе претенденты представляют оператору электронной площадки - Акционерное общество "Российский аукционный дом" (АО "РАД") в сети Интернет по адресу: https://www.auction-house.ru/ с 10:00 (мск) 14.12.2020 г. по 17:00 (мск) 25.01.2021 г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орядком продажи имущества и указанным в сообщении о проведении повторных торгов. Заявка оформляется в форме электронного сообщения, подписанного квалифицированной электронной подписью заявителя, составляется в произвольной форме на русском языке и должна содержать указанные в сообщении о проведении повторных торгов следующие сведения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-правовой форме, о месте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прилагаются копии следующих документов: - платежный документ с отметкой банка об исполнении, подтверждающий внесение Заявителем установленной суммы задатка на счет должника; - решение об одобрении или о совершении крупной сделки, если это необходимо в соответствии с учредительными документами либо законодательством и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продажи лота. В назначении платежа необходимо указывать наименование организатора торгов, наименование Заявителя, № лота, дату проведения и код торгов, за участие в которых вносится задаток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 банк получателя: ПАО Сбербанк в лице Мордовского отделения №8589/0040; - кор/счёт банка: 30101810100000000615; - БИК банка: 048952615; - счёт получателя платежа: 40817810539000654278; - получатель платежа: Ягодинская-Смирнова Татьяна Евгеньевна - ИНН получателя платежа: 2123026260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участник торгов, предложивший наивысшую цену в ход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15:00, место подведения результатов: Акционерное общество "Российский аукционный дом" (АО "РАД") в сети Интернет по адресу: https://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торгов в форме аукциона по продаже имущества Должника. Продажа Имущества оформляется договором купли-продажи, который финансовый управляющий заключает с победителем торгов. Финансовый управляющий в течение пяти дней с даты подписания протокола о результатах проведения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победитель торгов отказывается или уклоняется от подписания договора в течение пяти дней с даты получения указанного предложения финансового управляющего, то внесенный задаток ему не возвращается. В этом случае финансовый управляющий вправе предложить заключить договор купли- 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, если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"О несостоятельности (банкротстве)"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заключенным договором купли-продажи должна быть осуществлена покупателем в течение тридцати календарных дней со дня подписания этого договора. Передача Имущества финансовым управляющим осуществляется в соответствии с законодательством Российской Федерации и в срок, установленный договором купли-продажи Имущества. Финансовый управляющий не вправе подавать в органы, осуществляющие государственную регистрацию прав на соответствующее имущество, какие-либо документы или заявления, необходимые для осуществления государственной регистрации перехода права на Имущество, до момента его оплаты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кунев Алексей Викторович (ИНН 132400884279, КПП , адрес: 430005, Респ. Мордовия, г. Саранск, а/я 89, тел. +79809530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unevarbitr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12.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12-11T14:37:00Z</dcterms:modified>
  <cp:revision>15</cp:revision>
  <dc:subject/>
  <dc:title>3</dc:title>
</cp:coreProperties>
</file>