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№ 1 к Положению о порядке, сроках и условиях продажи имущества ФГУП им. В.В. Докучаева РАСХ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25"/>
        <w:gridCol w:w="1407"/>
        <w:gridCol w:w="1407"/>
      </w:tblGrid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лот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именование лота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b/>
                <w:lang w:val="ru-RU" w:eastAsia="en-US"/>
              </w:rPr>
              <w:t>(имущество является предметом залог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rStyle w:val="12pt"/>
                <w:color w:val="000000"/>
                <w:sz w:val="20"/>
                <w:szCs w:val="20"/>
                <w:lang w:val="ru-RU" w:eastAsia="en-US"/>
              </w:rPr>
              <w:t>Рыночная стоимость,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12pt"/>
                <w:color w:val="000000"/>
                <w:sz w:val="20"/>
                <w:szCs w:val="20"/>
                <w:lang w:val="ru-RU" w:eastAsia="en-US"/>
              </w:rPr>
              <w:t>Начальная цена на публичных торгах, руб.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>
                <w:b/>
                <w:lang w:val="en-US" w:eastAsia="en-US"/>
              </w:rPr>
              <w:t>Сельскохозяйственное орудие Ермак АПК 10.8, 2008г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48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 632,9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ялка дисковая Great Plains, 2007г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8 47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32 627,5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актор К-700 А, г.р.з. 22 АВ 0592, 1981г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 661,2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актор МТЗ-80, г.р.з. 22 АВ 9935, 1985г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5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 203,1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актор МТЗ-80.1, г.р.з. 22 АВ 9937, 1985г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5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 203,1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рноуборочный комбайн CLAAS MEGA 370 с жаткой CLAAS без под</w:t>
              <w:softHyphen/>
              <w:t>борщика, г.р.з. 22 МА 55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1 6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31 525,5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байн зерноуборочный Доминатор 204-МЕГА, г.р.з. 22 АН 91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91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 423,5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нопогрузчик ковшов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5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712,2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втомобиль САЗ-3507, г.р.з. 22 А 489 СВ, 1988г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6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854,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hanging="5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43:00Z</dcterms:created>
  <dc:creator>Admin</dc:creator>
  <dc:description/>
  <cp:keywords/>
  <dc:language>en-US</dc:language>
  <cp:lastModifiedBy>Пользователь</cp:lastModifiedBy>
  <cp:lastPrinted>2020-11-13T03:02:00Z</cp:lastPrinted>
  <dcterms:modified xsi:type="dcterms:W3CDTF">2020-12-08T08:43:00Z</dcterms:modified>
  <cp:revision>5</cp:revision>
  <dc:subject/>
  <dc:title>№</dc:title>
</cp:coreProperties>
</file>