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77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2.2020 00:00 - 09.02.2021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едеральное государственное унитарное предприятие им. В.В.Докучаева Российской академии сельскохозяйственных наук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Алтайский край, г. Барнаул, Научный Городок, 35., ОГРН 1022201382543, ИНН 22230109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лясин Евген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12464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Решение от 29.07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ельскохозяйственное орудие Ермак АПК 10.8, 2008г.в. (является предметом залога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еялка дисковая Great Plains, 2007г.в. (является предметом залога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рактор К-700 А, г.р.з. 22 АВ 0592, 1981г.в. (является предметом залога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рактор МТЗ-80, г.р.з. 22 АВ 9935, 1985г.в. (является предметом залога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Трактор МТЗ-80.1, г.р.з. 22 АВ 9937, 1985г.в. (является предметом залога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рноуборочный комбайн CLAAS MEGA 370 с жаткой CLAAS без подборщика, г.р.з. 22 МА 5594  (является предметом залога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омбайн зерноуборочный Доминатор 204-МЕГА, г.р.з. 22 АН 9193 (является предметом залога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рнопогрузчик ковшовый (является предметом залога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втомобиль САЗ-3507, г.р.з. 22 А 489 СВ, 1988г.в. (является предметом залога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2.2020 г. и заканчивается 09.02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торгов установлен Федеральным Законом №127-ФЗ «О несостоятельности (банкротстве)», Приказом МЭРТ №495 от 23.07.15г., Регламентом электронной площадки (далее также - ЭП), Положением о порядке, сроках и условиях продажи имущества должника, документацией по торгам и настоящей публикацией. Заявитель регистрируется на ЭП в соответствии с регламентом работы с приложением необходимых документов. Заявки с приложенными документами и с ценой предложения не ниже установленной для соответствующего периода подаются посредством электронного документооборота на ЭП в установленные сроки периодов до окончания последнего периода или до момента определения Победителя. Итоги торгов  в день и время определения Победителя или в течение 5 дней с даты окончания последнего периода. Заявка должна содержать сведения и документы о заявителе, указанные в п.11 ст.110 Федерального Закона №127-ФЗ «О несостоятельности (банкротстве)», в том числе: наименование, организационно-правовая форма, место нахождения, почтовый адрес (для юридических лиц  ЮЛ); фамилия, имя, отчество, паспортные данные, сведения о месте жительства (для физических лиц  ФЛ и индивидуальных предпринимателей  ИП); номер контактного телефона, адрес электронной почты (E-mail); сведения о наличии или об отсутствии заинтересованности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а также Ассоциации "Меркурий"; обязательство участника торгов соблюдать требования, указанные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рок приема заявок в установленные периоды торгов: внести задаток в размере 10% от цены установленной для соответствующего периода проведения торгов на счет для оплаты задатка. Оплата задатка является акцептом договора о задатке размещенного на электронной площадке. Заявитель обязан обеспечить поступление задатка на счет для задатков до окончания соответствующего периода в котором подается заявка. Задатки возвращается лицам, не выигравшим торги, в течение 5 рабочих дней с даты протокола о результатах торгов. Реквизиты для оплаты задатков: ФГУП им. В.В. Докучаева РАСХН, р/с 40502810318000000009, ИНН 2223010944, Алтайский РФ АО «Россельхозбанк» г. Барнаул, к/с 30101810100000000733, БИК 040173733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оплаты задатков: ФГУП им. В.В. Докучаева РАСХН, р/с 40502810318000000009, ИНН 2223010944, Алтайский РФ АО «Россельхозбанк» г. Барнаул, к/с 30101810100000000733, БИК 04017373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1 632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032 62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19 66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7 20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57 20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 331 52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760 42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42 71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8 85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331 632.90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0 в 0:0 (315 051.25 руб.) - 2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0 в 0:0 (298 469.60 руб.) - 23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281 887.95 руб.) - 2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0 в 0:0 (265 306.30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0 в 0:0 (248 724.65 руб.) - 0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1 в 0:0 (232 143.0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215 561.35 руб.) - 07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1 в 0:0 (198 979.70 руб.) - 1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1 в 0:0 (182 398.05 руб.) - 13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1 в 0:0 (165 816.40 руб.) - 1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1 в 0:0 (149 234.75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132 653.10 руб.) - 2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1 в 0:0 (116 071.45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99 489.80 руб.) - 2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1 в 0:0 (82 908.15 руб.) - 3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1 в 0:0 (66 326.50 руб.) - 0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1 в 0:0 (49 744.85 руб.) - 0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1 в 0:0 (33 163.29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2 032 627.50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0 в 0:0 (1 930 996.12 руб.) - 2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0 в 0:0 (1 829 364.74 руб.) - 23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1 727 733.36 руб.) - 2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0 в 0:0 (1 626 101.98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0 в 0:0 (1 524 470.60 руб.) - 0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1 в 0:0 (1 422 839.22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 321 207.84 руб.) - 07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1 в 0:0 (1 219 576.46 руб.) - 1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1 в 0:0 (1 117 945.08 руб.) - 13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1 в 0:0 (1 016 313.70 руб.) - 1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1 в 0:0 (914 682.32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813 050.94 руб.) - 2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1 в 0:0 (711 419.56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609 788.18 руб.) - 2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1 в 0:0 (508 156.80 руб.) - 3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1 в 0:0 (406 525.42 руб.) - 0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1 в 0:0 (304 894.04 руб.) - 0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1 в 0:0 (203 262.75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219 661.20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0 в 0:0 (208 678.14 руб.) - 2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0 в 0:0 (197 695.08 руб.) - 23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186 712.02 руб.) - 2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0 в 0:0 (175 728.96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0 в 0:0 (164 745.90 руб.) - 0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1 в 0:0 (153 762.84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42 779.78 руб.) - 07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1 в 0:0 (131 796.72 руб.) - 1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1 в 0:0 (120 813.66 руб.) - 13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1 в 0:0 (109 830.60 руб.) - 1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1 в 0:0 (98 847.54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87 864.48 руб.) - 2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1 в 0:0 (76 881.42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65 898.36 руб.) - 2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1 в 0:0 (54 915.30 руб.) - 3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1 в 0:0 (43 932.24 руб.) - 0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1 в 0:0 (32 949.18 руб.) - 0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1 в 0:0 (21 966.12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57 203.10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0 в 0:0 (54 342.94 руб.) - 2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0 в 0:0 (51 482.78 руб.) - 23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48 622.62 руб.) - 2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0 в 0:0 (45 762.46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0 в 0:0 (42 902.30 руб.) - 0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1 в 0:0 (40 042.14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37 181.98 руб.) - 07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1 в 0:0 (34 321.82 руб.) - 1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1 в 0:0 (31 461.66 руб.) - 13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1 в 0:0 (28 601.50 руб.) - 1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1 в 0:0 (25 741.34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22 881.18 руб.) - 2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1 в 0:0 (20 021.02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7 160.86 руб.) - 2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1 в 0:0 (14 300.70 руб.) - 3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1 в 0:0 (11 440.54 руб.) - 0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1 в 0:0 (8 580.38 руб.) - 0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1 в 0:0 (5 720.31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57 203.10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0 в 0:0 (54 342.94 руб.) - 2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0 в 0:0 (51 482.78 руб.) - 23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48 622.62 руб.) - 2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0 в 0:0 (45 762.46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0 в 0:0 (42 902.30 руб.) - 0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1 в 0:0 (40 042.14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37 181.98 руб.) - 07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1 в 0:0 (34 321.82 руб.) - 1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1 в 0:0 (31 461.66 руб.) - 13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1 в 0:0 (28 601.50 руб.) - 1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1 в 0:0 (25 741.34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22 881.18 руб.) - 2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1 в 0:0 (20 021.02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7 160.86 руб.) - 2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1 в 0:0 (14 300.70 руб.) - 3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1 в 0:0 (11 440.54 руб.) - 0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1 в 0:0 (8 580.38 руб.) - 0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1 в 0:0 (5 720.31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3 331 525.50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0 в 0:0 (3 164 949.22 руб.) - 2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0 в 0:0 (2 998 372.94 руб.) - 23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2 831 796.66 руб.) - 2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0 в 0:0 (2 665 220.38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0 в 0:0 (2 498 644.10 руб.) - 0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1 в 0:0 (2 332 067.82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2 165 491.54 руб.) - 07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1 в 0:0 (1 998 915.26 руб.) - 1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1 в 0:0 (1 832 338.98 руб.) - 13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1 в 0:0 (1 665 762.70 руб.) - 1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1 в 0:0 (1 499 186.42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1 332 610.14 руб.) - 2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1 в 0:0 (1 166 033.86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999 457.58 руб.) - 2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1 в 0:0 (832 881.30 руб.) - 3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1 в 0:0 (666 305.02 руб.) - 0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1 в 0:0 (499 728.74 руб.) - 0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1 в 0:0 (333 152.55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760 423.50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0 в 0:0 (722 402.32 руб.) - 2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0 в 0:0 (684 381.14 руб.) - 23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646 359.96 руб.) - 2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0 в 0:0 (608 338.78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0 в 0:0 (570 317.60 руб.) - 0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1 в 0:0 (532 296.42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494 275.24 руб.) - 07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1 в 0:0 (456 254.06 руб.) - 1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1 в 0:0 (418 232.88 руб.) - 13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1 в 0:0 (380 211.70 руб.) - 1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1 в 0:0 (342 190.52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304 169.34 руб.) - 2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1 в 0:0 (266 148.16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228 126.98 руб.) - 2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1 в 0:0 (190 105.80 руб.) - 3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1 в 0:0 (152 084.62 руб.) - 0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1 в 0:0 (114 063.44 руб.) - 0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1 в 0:0 (76 042.35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42 712.20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0 в 0:0 (40 576.59 руб.) - 2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0 в 0:0 (38 440.98 руб.) - 23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36 305.37 руб.) - 2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0 в 0:0 (34 169.76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0 в 0:0 (32 034.15 руб.) - 0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1 в 0:0 (29 898.54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27 762.93 руб.) - 07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1 в 0:0 (25 627.32 руб.) - 1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1 в 0:0 (23 491.71 руб.) - 13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1 в 0:0 (21 356.10 руб.) - 1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1 в 0:0 (19 220.49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17 084.88 руб.) - 2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1 в 0:0 (14 949.27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2 813.66 руб.) - 2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1 в 0:0 (10 678.05 руб.) - 3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1 в 0:0 (8 542.44 руб.) - 0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1 в 0:0 (6 406.83 руб.) - 0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1 в 0:0 (4 271.22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28 854.90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0 в 0:0 (27 412.15 руб.) - 2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0 в 0:0 (25 969.40 руб.) - 23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24 526.65 руб.) - 2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0 в 0:0 (23 083.90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0 в 0:0 (21 641.15 руб.) - 0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1 в 0:0 (20 198.4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8 755.65 руб.) - 07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1 в 0:0 (17 312.90 руб.) - 1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1 в 0:0 (15 870.15 руб.) - 13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1 в 0:0 (14 427.40 руб.) - 1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1 в 0:0 (12 984.65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11 541.90 руб.) - 2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1 в 0:0 (10 099.15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8 656.40 руб.) - 2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1 в 0:0 (7 213.65 руб.) - 3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1 в 0:0 (5 770.90 руб.) - 0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1 в 0:0 (4 328.15 руб.) - 0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1 в 0:0 (2 885.49 руб.) - 09.02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 торгов, представивший заявку, с ценой предложения не ниже, установленной для периода в котором подана заявка; при наличии нескольких участников торгов подавших заявки в одном периоде, Победитель - участник, предложивший максимальную цену за лот; при равных ценовых предложениях Победитель - участник первым представивший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открытых торгов подводятся на электронной площадке в течение одного часа с момента завершения торгов путем опубликования протокола о результатах торгов в день завершения торгов. Итоги торгов подводятся в день и время определения Победителя или в течение 5 дней с даты окончания последнего пери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учетом преимущественного права приобретения в соответствии со ст. 179 Федерального Закона №127-ФЗ "О несостоятельности (банкротстве)". В течение 5 дней с даты окончания срока преимущественного права приобретения Победителю торгов направляется предложение о заключении договора купли-продажи с приложением проекта договора. Договор купли-продажи заключается в течение 5 дней с даты получения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осуществляется не позднее 30 дней с даты подписания договора. В счет оплаты имущества подлежит зачету сумма задатка уплаченная Победителем торгов. Реквизиты для оплаты имущества: ФГУП им. В.В. Докучаева РАСХН, ИНН2223010944, р/с 40502810874570000000, Сибирский филиал ПАО Росбанк г. Красноярск, к/с 30101810000000000388, БИК 04040738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лясин Евген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21022730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6031, Алтайский край, г. Барнаул, ул. Папанинцев, д. 122, кв. 55, тел. 8-905-924-88-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k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12-11T10:59:00Z</dcterms:modified>
  <cp:revision>14</cp:revision>
  <dc:subject/>
  <dc:title>3</dc:title>
</cp:coreProperties>
</file>