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__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«___» _____ 2021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Орион»</w:t>
      </w:r>
      <w:r>
        <w:rPr>
          <w:sz w:val="22"/>
          <w:szCs w:val="22"/>
        </w:rPr>
        <w:t xml:space="preserve"> в лице конкурсного управляющего Егоровой Ингы Игоревны, действующей на основании </w:t>
      </w:r>
      <w:r>
        <w:rPr>
          <w:color w:val="333333"/>
          <w:sz w:val="22"/>
          <w:szCs w:val="22"/>
        </w:rPr>
        <w:t>Решени</w:t>
      </w:r>
      <w:r>
        <w:rPr>
          <w:rFonts w:cs="Times New Roman"/>
          <w:color w:val="333333"/>
          <w:sz w:val="22"/>
          <w:szCs w:val="22"/>
        </w:rPr>
        <w:t>я Арбитражного суда СПб и ЛО от 11.07.19г. по делу А56-30760/2018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 с одной стороны, и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, </w:t>
      </w:r>
      <w:r>
        <w:rPr>
          <w:sz w:val="22"/>
          <w:szCs w:val="22"/>
        </w:rPr>
        <w:t xml:space="preserve">в лице _______________________________________________________________, с другой стороны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именуемые вместе «Стороны», а по отдельности «Сторона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, чт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Настоящий договор заключен по результатам торгов, состоявшихся __________ г., для реализации имущества Продавца, в соответствии с сообщением о проведении торгов, опубликованным в газете «Коммерсантъ» _____________________________________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</w:t>
      </w:r>
      <w:r>
        <w:rPr>
          <w:rFonts w:cs="Times New Roman"/>
          <w:color w:val="333333"/>
          <w:sz w:val="22"/>
          <w:szCs w:val="22"/>
        </w:rPr>
        <w:t>СПб и ЛО от 11.07.19г. по делу А56-30760/2018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года в отношении Продавца открыто конкурсное производство, конкурсным управляющим  назначена Егоровой Инга Игоревн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2"/>
          <w:szCs w:val="22"/>
        </w:rPr>
        <w:t>Покупатель принял участие в состоявшихся 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 По Договору Продавец обязуется передать в собственность Покупателю, а Покупатель обязуется принять и оплатить имущество, определённое на открытых торгах про продаже имущества должника, как лот №1 </w:t>
      </w:r>
      <w:r>
        <w:rPr>
          <w:rFonts w:cs="Times New Roman"/>
          <w:sz w:val="22"/>
          <w:szCs w:val="22"/>
        </w:rPr>
        <w:t>Застроенный земельный участок, расположенный по адресу: г.Санкт-Петербург г.Ломоносов, Красноармейская ул. Д.15 лит.А, в составе: право аренды на земельный участок площадью 277 кв.м., кадастровый номер 78:40:20532В:17 (Договор №23/ЗД-000895 аренды земельного участка от 31.01.2011 г.) и право собственности на нежилое здание площадью 434,9 кв.м., кадастровый номер 78:40:2053203:3016 (номер гос.рег 78-01-194/2003-36.1 от 09.09.2003 г.)</w:t>
      </w:r>
      <w:r>
        <w:rPr>
          <w:sz w:val="22"/>
          <w:szCs w:val="22"/>
        </w:rPr>
        <w:t xml:space="preserve"> (далее - Имущество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гарантирует, что до заключения Договора Имуществ никому не отчуждено, в отношении него отсутствует какой-либо спор, в  доверительное  управление,  в  аренду, в качестве вклада в уставный капитал юридических  лиц  не  передано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Цена Имущества составляет 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ная цена Имущества является максимальной ценой продажи, предложенной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 и была утверждена собранием кредиторов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Покупатель обязуется не позднее 30 (Тридцати) календарных дней со дня заключения Договора уплатить Покупную цену в размере 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. с учетом внесенного ранее задатка в размере ______________________________________. на расчетный счет продавца, указанный в п. 10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 по Договор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Одновременно с Имуществом передать документы, имеющие отношение к ней, а также документы, необходимые для регистрации права собственности на Имущество (в случае необходимости) 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3.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ередачи Имущества по соответствующим Актам приема-передачи на Покупателя переходит риск случайной гибели или повреждения 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поры и разноглас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бязуются разрешать споры и разногласия, возникшие из Договора  или  в связи с ним,  путем  переговоров.  В 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трех подлинных экземплярах, имеющих равную юридическую силу, один экземпляр – для Продавца, один экземпляр – для Покупателя и один экземпляр для Управления Росреест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ОО «Орион» 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ОГРН 1037843038837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33333"/>
                <w:sz w:val="22"/>
                <w:szCs w:val="22"/>
              </w:rPr>
              <w:t>ИНН 7825111681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ПП 784201001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Юридический адрес: 191036, Санкт-Петербург, Невский пр-кт, д.87/2, лит.А, пом. 15-Н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/с 40702810855000010205 Банк получателя: Северо-Западный банк ПАО Сбербанк БИК 044030653 к/с 30101810500000000653</w:t>
            </w:r>
          </w:p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Егорова И.И/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33:00Z</dcterms:created>
  <dc:creator>ose</dc:creator>
  <dc:description/>
  <cp:keywords/>
  <dc:language>en-US</dc:language>
  <cp:lastModifiedBy>Инга</cp:lastModifiedBy>
  <cp:lastPrinted>2113-01-01T00:00:00Z</cp:lastPrinted>
  <dcterms:modified xsi:type="dcterms:W3CDTF">2020-12-02T09:05:00Z</dcterms:modified>
  <cp:revision>1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