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Орио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1036, Санкт-Петербург, Невский пр-кт, д.87/2, лит.А, пом. 15-Н, ОГРН 1037843038837, ИНН 78251116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ГОРОВА ИНГ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г.СПб и ЛО, дело о банкротстве А56-3076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г.СПб и ЛО Решение от 1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строенный земельный участок, расположенный по адресу: г.Санкт-Петербург г.Ломоносов, Красноармейская ул. Д.15 лит.А, в составе: право аренды на земельный участок площадью 277 кв.м., кадастровый номер 78:40:20532В:17 (Договор №23/ЗД-000895 аренды земельного участка от 31.01.2011 г.) и право собственности на нежилое здание площадью 434,9 кв.м., кадастровый номер 78:40:2053203:3016 (номер гос.рег 78-01-194/2003-36.1 от 09.09.2003 г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0 г. и заканчивается 25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АО «РАД» lot-online.ru c 10/00 14.12.2020 до 17/00 25.01.2021 г. Участники к заявке прилагают подписанные электронной цифровой подписью заявителя документы, указанные в п. 11 ст. 110 вышеуказанного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17/00 25.01.2021 г.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8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8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Победителе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договора купли-продажи победител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ГОРОВА ИНГА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14049056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8540 Ленинградская обл г.Сосновый Бор ул.Комсомольская д.15 кв.32, тел. +7 (921) 375-5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810203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2-13T16:15:00Z</dcterms:modified>
  <cp:revision>14</cp:revision>
  <dc:subject/>
  <dc:title>3</dc:title>
</cp:coreProperties>
</file>