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от №2 – УАЗ-390945, 2012 г.в., VIN XTT390945C0465610. ГРЗ М191АА10. Год выпуска 2012.</w:t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  <w:t>Размеры задатков по лоту 2: 26600 руб.</w:t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0-12-13T13:57:00Z</dcterms:modified>
  <cp:revision>15</cp:revision>
  <dc:subject/>
  <dc:title>Конкурсный управляющий ГП НО «ЖЭУ №14» Харитонов А</dc:title>
</cp:coreProperties>
</file>