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Конкурсный управляющий Муниципального унитарного предприятия «САВИНАЛ» Пантелеев Дмитрий Павлович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</w:t>
      </w:r>
      <w:bookmarkStart w:id="0" w:name="_Hlk24634785"/>
      <w:r>
        <w:rPr>
          <w:rStyle w:val="Paragraph"/>
          <w:szCs w:val="24"/>
        </w:rPr>
        <w:t>действующий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bookmarkEnd w:id="0"/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торгов </w:t>
      </w:r>
      <w:r>
        <w:rPr>
          <w:rStyle w:val="Paragraph"/>
        </w:rPr>
        <w:t xml:space="preserve">(далее по тексту – «торги»)  по продаже в процедуре конкурсного производства имущества Муниципального унитарного предприятия «САВИНАЛ» (ИНН 1006011762; ОГРН 1121032000484; КПП 100601001; юр. адрес 186430, Республика Карелия, п. Надвоицы, ул. Ленина, д.1/4; почтовый адрес 185002, г. Петрозаводск, а/я 34, дело в Арбитражном суде Республики Карелия №А26-6374/2013); (далее по тексту – МУП «Савинал», «должник»), с целью участия в торгах и в счет обеспечения оплаты приобретаемого на торгах имущества, перечисляет на счет для задатков, задаток в сроки и размерах, указанных в настоящем Договоре по указанным Лотам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Реквизиты для перечисления задатка на счет для задатков: получатель МУП «Савинал»; ИНН 1006011762; ОГРН 1121032000484; р/с 40702810625000000498 в Отделении № 8628 Сбербанка России; к/с 30101810600000000673; БИК 048602673; «Задаток за лот …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Место проведения торгов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sales.lot-online.ru</w:t>
        </w:r>
      </w:hyperlink>
      <w:r>
        <w:rPr>
          <w:rStyle w:val="Paragraph"/>
        </w:rPr>
        <w:t xml:space="preserve">. (далее по тексту –  «Электронная площадка»). 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Имущество, выставляемое на торги:</w:t>
      </w:r>
    </w:p>
    <w:p>
      <w:pPr>
        <w:pStyle w:val="Zagolovok6"/>
        <w:jc w:val="both"/>
        <w:rPr/>
      </w:pPr>
      <w:r>
        <w:rPr>
          <w:rFonts w:cs="Georgia" w:ascii="Georgia" w:hAnsi="Georgia"/>
          <w:color w:val="333333"/>
        </w:rPr>
        <w:t xml:space="preserve">Лот №1 – Экскаватор-погрузчик TLB 815-RM, 2012 г.в., Заводской № 0039 (3644). ГРЗ 10КВ4223. Год выпуска 2012. </w:t>
      </w:r>
    </w:p>
    <w:p>
      <w:pPr>
        <w:pStyle w:val="Zagolovok6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Zagolovok6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ascii="Georgia" w:hAnsi="Georgia" w:eastAsia="MS Minngs;MS Mincho" w:cs="Georgia"/>
          <w:b/>
          <w:b/>
          <w:bCs/>
          <w:color w:val="333333"/>
        </w:rPr>
      </w:pPr>
      <w:r>
        <w:rPr>
          <w:rFonts w:eastAsia="MS Minngs;MS Mincho"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eastAsia="MS Minngs;MS Mincho"/>
          <w:b/>
          <w:b/>
        </w:rPr>
      </w:pPr>
      <w:r>
        <w:rPr>
          <w:rFonts w:eastAsia="MS Minngs;MS Mincho"/>
          <w:b/>
        </w:rPr>
        <w:t>Размер задатка по лоту 1: 210600 руб.</w:t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ля задатков, указанный в п. 1 настоящего Договора. Документом, подтверждающим внесение (оплату) задатка считается выписка из банка, обслуживающего   счет дл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ля задатк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10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МУП «Савинал» Пантелеев Д.П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102101146034; СНИЛС 10879533692; рег. Номер 13370; почтовый адрес 185002, г. Петрозаводск, а/я 34;. 79217263300</w:t>
            </w:r>
            <w:r>
              <w:rPr>
                <w:bCs/>
                <w:szCs w:val="24"/>
                <w:lang w:val="en-US"/>
              </w:rPr>
              <w:t>@yandex.ru</w:t>
            </w:r>
            <w:r>
              <w:rPr>
                <w:bCs/>
                <w:szCs w:val="24"/>
              </w:rPr>
              <w:t>; тел +79217263300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Савинал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Cs/>
                <w:szCs w:val="24"/>
              </w:rPr>
              <w:t>ИНН 1006011762; ОГРН 1121032000484; р/с 40702810625000000498 в Отделении № 8628 Сбербанка России; к/с 30101810600000000673; БИК 048602673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Dmitry Panteleev</cp:lastModifiedBy>
  <cp:lastPrinted>2011-02-09T14:57:00Z</cp:lastPrinted>
  <dcterms:modified xsi:type="dcterms:W3CDTF">2020-12-13T13:57:00Z</dcterms:modified>
  <cp:revision>15</cp:revision>
  <dc:subject/>
  <dc:title>Конкурсный управляющий ГП НО «ЖЭУ №14» Харитонов А</dc:title>
</cp:coreProperties>
</file>