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нтелеев Дмитри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2101146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елеев Дмитр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 – СОАУ «Континент»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637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8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-погрузчик TLB 815-RM, 2012 г.в., Заводской № 0039 (3644). ГРЗ 10КВ4223. Год выпуска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АЗ-390945, 2012 г.в., VIN XTT390945C0465610. ГРЗ М191АА10. Год выпуска 201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0 г. и заканчивается 27.01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а также иные обязательные сведения и обязательства участника, предусмотренные ст. 110 ФЗ «О несостоятельности (банкротстве)», Приказом Минэкономразвития России от 23.07.2015 г. №495 и регламентом ЭТП. Заявка и прилагаемые документы на участие в торгах оператору ЭТП, на которой проводятся торги, в форме электронного сообщения и должны быть подписаны квалифицированной электронной подписью заявителя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: с 00:00 14.12.2020 г. по 23:59 27.01.2021 г. по московскому времени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для задатка, указанный в электронном сообщении о продаж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равен 10% от начальной цены, установленной для соответствующего периода, и должен быть внесен и поступить на счет для задатков до окончания периода, на котором подается заявк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ниципальное унитарное предприятие «Савинал»; Юридический адрес: 186430, Республика Карелия, п. Надвоицы, ул. Ленина, д.1/4; Почтовый адрес: 185002, г. Петрозаводск, а/я 34; ИНН 1006011762; КПП 100601001; ОГРН 1121032000484; Расчетный счет 40702810625000000498 в Отделении № 8628 Сбербанка России; Кор./счет. 30101810600000000673; БИК 048602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в ходе проведения аукциона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день проведения торгов утверждает и размещает протокол о результатах проведения торгов, по каждой из торговых процедур на электронной площадке после получения от оператора электронной площадки протокола. Победителем аукциона по Лоту признается участник, предложивший в ходе проведения аукциона наиболее высокую цену за Лот. С момента определения победителя торгов по одному из Лотов, дальнейшие торговые процедуры по этому Лоту не проводя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 При заключении договора с лицом, выигравшим торги, сумма внесенного им задатка засчитывается в счет исполнения договора. Передача имущества производится только после его оплаты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в течение 30 дней со дня подписания договора путем перечисления Победителем торгов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телеев Дмитрий Павлович (ИНН 102101146034, КПП , адрес: 185002, г. Петрозаводск, ул. Ватутина, д.18, а/я 34, тел. 89217263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pantele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оммерсан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1.2020 года -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Dmitry Panteleev</cp:lastModifiedBy>
  <cp:lastPrinted>2010-11-10T17:05:00Z</cp:lastPrinted>
  <dcterms:modified xsi:type="dcterms:W3CDTF">2020-12-13T17:49:00Z</dcterms:modified>
  <cp:revision>16</cp:revision>
  <dc:subject/>
  <dc:title>3</dc:title>
</cp:coreProperties>
</file>