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78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2.2020 00:00 - 07.02.2021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АО "ИНТЕР РАО Светодиодные системы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94156, г. Санкт-Петербург, пр. Энгельса, д. 27, лит. </w:t>
            </w:r>
            <w:r>
              <w:rPr>
                <w:sz w:val="28"/>
                <w:szCs w:val="28"/>
                <w:lang w:val="en-US"/>
              </w:rPr>
              <w:t>Ш, ОГРН 1117847001470, ИНН 78027367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рнов Никола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ВАУ "Достоян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2846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04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(права требования к) ООО «Авангард» (ИНН 7810495474) в размере 3 876 996, 39 рублей. Задолженность подтверждена решением суд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(права требования к) ООО «РСП-Фрязино» (ИНН 5050094780) в размере 36 567 067,11 рублей. Задолженность подтверждена решением суд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(права требования к) ИП Михалев Семен Александрович (ИНН 784300690810) в размере 1 863 076 рублей. Задолженность подтверждена решением суд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ебиторская задолженность (права требования к) ООО «Проектное агентство» (ИНН 7810926280) в размере 674 410,04 рублей. Задолженность подтверждена решением су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2.2020 г. и заканчивается 07.02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и на участие в торгах должны соответствовать требованиям, предъявляемым ст. 110 ФЗ «О несостоятельности (банкротстве)», содержать необходимые сведения и представляются в форме электронного документа на электронную площадку АО «Российский аукционный дом» (сайт https://bankruptcy.lot-online.ru). К заявке с указанием наименования, адреса (для юр. лиц), ФИО, паспортных данных, адреса (для физ.лиц) прилагаются документы, указанные в Приложении № 1 к Приказу Минэкономразвития России от 23.05.2015 № 495. Решение об определении участников торгов принимается организатором торгов и оформляется протоколом не позднее 11:00 дня, следующего за днем окончания ссответствующего ценового пери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оставляет 20% от начальной цены лота. Задаток должен поступить на счет не позднее 23:59 последнего дня приема заявок в соответствующем календарном периоде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АО "ИНТЕР РАО Светодиодные системы", ИНН 7802736711, р/с 40702810132180006251 в ФИЛИАЛ "САНКТ-ПЕТЕРБУРГСКИЙ" АО "АЛЬФА-БАНК", БИК 044030786, к/с 301018106000000007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 449 389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2 910 360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676 76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06 969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3 449 389.12 руб.) - 1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0 в 0:0 (3 104 450.21 руб.) - 2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0 в 0:0 (2 759 511.30 руб.) - 3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0 в 0:0 (2 414 572.38 руб.) - 04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1.2021 в 0:0 (2 069 633.47 руб.) - 0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1 в 0:0 (1 724 694.56 руб.) - 1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1 в 0:0 (1 379 755.65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1 034 816.74 руб.) - 2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1 в 0:0 (689 877.82 руб.) - 2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1 в 0:0 (344 938.91 руб.) - 0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1 в 0:0 (3 449.39 руб.) - 0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32 910 360.46 руб.) - 1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0 в 0:0 (29 619 324.41 руб.) - 2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0 в 0:0 (26 328 288.37 руб.) - 3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0 в 0:0 (23 037 252.32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9 746 216.28 руб.) - 0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1 в 0:0 (16 455 180.23 руб.) - 1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1 в 0:0 (13 164 144.18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9 873 108.14 руб.) - 2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1 в 0:0 (6 582 072.09 руб.) - 2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1 в 0:0 (3 291 036.05 руб.) - 0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1 в 0:0 (32 910.36 руб.) - 0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1 676 768.40 руб.) - 1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0 в 0:0 (1 509 091.56 руб.) - 2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0 в 0:0 (1 341 414.72 руб.) - 3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0 в 0:0 (1 173 737.88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 006 061.04 руб.) - 0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1 в 0:0 (838 384.20 руб.) - 1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1 в 0:0 (670 707.36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503 030.52 руб.) - 2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1 в 0:0 (335 353.68 руб.) - 2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1 в 0:0 (167 676.84 руб.) - 0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1 в 0:0 (1 676.77 руб.) - 0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606 969.02 руб.) - 1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0 в 0:0 (546 272.12 руб.) - 2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0 в 0:0 (485 575.22 руб.) - 3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0 в 0:0 (424 878.31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364 181.41 руб.) - 0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1 в 0:0 (303 484.51 руб.) - 1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1 в 0:0 (242 787.61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182 090.71 руб.) - 2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1 в 0:0 (121 393.80 руб.) - 2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1 в 0:0 (60 696.90 руб.) - 0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1 в 0:0 (606.97 руб.) - 07.02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 торгов, который представил в установленный срок заявку на участие в торгах, соответствующую п. 11 ст. 110, п. 4 ст. 139 Закона о банкротстве Приказу Минэкономразвития от 23.07.2015 №495 (далее  соответствующая требованиям заявка) и содержащую предложение о цене, которая не ниже цены продажи, установленной для определенного периода проведения торгов. В случае предоставления несколькими участниками торгов в установленный срок соответствующих требованиям заявок, содержащих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 признается участник торгов, предложивший максимальную цену за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соответствующие требованиям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 признается участник, который первым представил в установленный срок соответствующую требованиям заявку на участие в торгах по продаже имущества должника посредством публичного предложения. С даты определения победителя торгов по продаже предмета торгов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не позднее окончания рабочего дня, следующего за днем проведения торгов, организатор торгов подписывает протокол о результатах торгов и направляет его в форме электронного документа участникам торгов и оператору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торгов организатор торгов составляет протокол и направляет его в форме электронного документа участникам торгов и оператору электронной площадки. В течение трех рабочих дней организатор направляет победителю предложение заключить договор уступки имущественных прав с приложением проекта договора. Договор заключается с победителем в течение пяти рабочих дней с даты получения победителем предложения заключить договор. Проекты договора о задатке, договоров отчуждения имущества, размещены в приложении к объявлению на электронной площадке и в приложении к настоящему сообщению в ЕФРС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по договору - 30 дней с даты заключения по реквизитам, указанным в договоре. Победитель торгов обязан оплатить сумму, определенную по результатам торгов, за вычетом внесенного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ернов Николай Николаевич (ИНН 780158187046, КПП , адрес: 194354, г. Санкт-Петербург, пр.Энгельса, д.107, корп.3, кв.119, тел. 892193178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n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Николай Зернов</cp:lastModifiedBy>
  <cp:lastPrinted>2010-11-10T17:05:00Z</cp:lastPrinted>
  <dcterms:modified xsi:type="dcterms:W3CDTF">2020-12-14T08:15:00Z</dcterms:modified>
  <cp:revision>15</cp:revision>
  <dc:subject/>
  <dc:title>3</dc:title>
</cp:coreProperties>
</file>