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ыркасов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10063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1163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16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47:29:0659001:510, площадь 6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д.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47:29:0659001:509, площадь 61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д.11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47:29:0659001:390, площадь 109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.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47:29:0659001:423, площадь 7057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.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47:29:0659001:331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.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 47:29:0659001:525, площадь 5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номер 47:29:0659001:506, площадь 69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номер 47:29:0659001:521, площадь 98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номер 47:29:0659001:382, площадь 9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номер 47:29:0659001:381, площадь 151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. Земельный участок, кадастровый номер 47:29:0659001:393, площадь 988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астровый номер 47:29:0659001:332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астровый номер 47:29:0659001:523, площадь 6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дастровый номер 47:29:0659001:533, площадь 61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. Земельный участок, кадастровый номер 47:29:0788002:222, площадь 23523 кв.м., категория земель: земли сельскохозяйственного назначения для сельскохозяйственного производства, адрес: Ленинградская обл., Лужский муниципальный район, Скребловское сп АОЗТ «Звездочка», рабочий участок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дастровый номер 47:29:0659001:427, площадь 5229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дастровый номер 47:29:0659001:314, площадь 858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дастровый номер 47:29:0659001:508, площадь 69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дастровый номер 47:29:0659001:520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дастровый номер 47:29:0659001:377, площадь 84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дастровый номер 47:29:0659001:386, площадь 110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дастровый номер 47:29:0659001:440, площадь 902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дастровый номер 47:29:0659001:341, площадь 157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астровый номер 47:29:0659001:316, площадь 111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астровый номер 47:29:0659001:322, площадь 578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дастровый номер 47:29:0659001:330, площадь 1098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астровый номер 47:29:0659001:522, площадь 67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6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астровый номер 47:29:0659001:505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астровый номер 47:29:0659001:512, площадь 75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дастровый номер 47:29:0659001:504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дастровый номер 47:29:0659001:513, площадь 51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дастровый номер 47:29:0788002:173, площадь 38433 кв.м., категория земель: земли сельскохозяйственного назначения для дачного строительства, адрес: Ленинградская обл., Лужский район, Скребловское сп, АОЗТ «Звездочка», вблизи д.Александровка, рабочий участок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дастровый номер 47:29:0788002:189, площадь 32257 кв.м., категория земель: земли сельскохозяйственного назначения для дачного строительства, адрес: Ленинградская обл., Лужский район, Скребловское сп, АОЗТ «Звездочка», вблизи д.Александровка, рабочий участок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дастровый номер 47:29:0659001:378, площадь 84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дастровый номер 47:29:0659001:334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дастровый номер 47:29:0659001:503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дастровый номер 47:29:0659001:514, площадь 51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дастровый номер 47:29:0659001:502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дастровый номер 47:29:0659001:375, площадь 100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дастровый номер 47:29:0659001:374, площадь 812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дастровый номер 47:29:0659001:333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дастровый номер 47:29:0659001:524, площадь 6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дастровый номер 47:29:0659001:519, площадь 869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6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кадастровый номер 47:29:0659001:524, площадь 53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кадастровый номер 47:29:0659001:366, площадь 774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дастровый номер 47:29:0659001:391, площадь 80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дастровый номер 47:29:0659001:431, площадь 891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дастровый номер 47:29:0659001:424, площадь 911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дастровый номер 47:29:0659001:416, площадь 1338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дастровый номер 47:29:0659001:511, площадь 75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дастровый номер 47:29:0659001:507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дастровый номер 47:29:0659001:501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дастровый номер 47:29:0659001:412, площадь 1522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дастровый номер 47:29:0659001:353, площадь 121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дастровый номер 47:29:0659001:335, площадь 127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дастровый номер 47:29:0659001:328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, кадастровый номер 47:29:0659001:668, площадь 10646 кв.м., категория земель: земли сельскохозяйственного назначения для ведения сельскохозяйственного производства, адрес: Ленинградская обл., Кировский р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8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.c 10/00 07.12.2020 до 17/00 18.01.2021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7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77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7 50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49 7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4 2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4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2 86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2 43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7 8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3 7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330 24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4 2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0 7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2 77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7 66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03 75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5 47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2 86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4 2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3 85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8 44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1 39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11 70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9 39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78 58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47 77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0 57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4 2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1 47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0 9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8 6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5 19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7 9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13 85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4 2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0 9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8 6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00 9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35 25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9 28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94 2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0 7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16 95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1 33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042 36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08 47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19 91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22 60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80 07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01 34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4 2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00 9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04 8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63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71 5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94 2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3 9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18.01.2021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Тыркасовой Н.И от ФИО отправителя за лот№__» 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Тыркасовой Н.И от ФИО отправителя за лот№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3 85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37 53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748 86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7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 0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64 3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62 16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39 2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18 81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651 24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7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3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13 85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38 31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518 75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77 37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64 3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7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69 29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42 24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06 98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058 51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46 9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892 90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38 87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52 88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7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07 38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04 6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43 1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25 98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89 6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69 29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7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04 6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43 1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504 6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76 29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46 41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7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03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84 77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56 6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 211 84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42 38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599 58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13 03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900 38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506 71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7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504 6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024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81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857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7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9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8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0 9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2 56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3 5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18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 6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91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5 93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8 86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3 21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3 5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6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8 46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7 11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0 34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2 92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7 34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94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6 94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2 64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3 5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5 36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87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5 23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7 15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1 2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 4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8 46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3 5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5 23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7 15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5 23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3 81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7 44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7 32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3 5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0 18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9 23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7 83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60 59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7 11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9 97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0 65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5 01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5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5 33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3 5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5 23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1 20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0 8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2 8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3 5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 4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5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21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 10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964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7T06:04:00Z</dcterms:modified>
  <cp:revision>14</cp:revision>
  <dc:subject/>
  <dc:title>3</dc:title>
</cp:coreProperties>
</file>