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8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еватов Дмит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321259228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к Серг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13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 признании банкротом от 1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д объекта недвижимости: помещение, назначение объекта недвижимости: жилое помещение, кадастровый номер: 53:11:2600103:1065, адрес: Новгородская область, р-н Новгородский, рп Панковская, ул. Пионерская, д. 4, кв.22, площадь: 34.90 кв. м., вид права, доля в праве: собственнос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0 г. и заканчивается 27.01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«Интернет»: lot-online.ru 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«Интернет»: lot-online.ru . Заявка на участие в торгах должна соответствовать требованиям, установленным Законом о банкротстве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495 от 23.07.201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6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Рязанское отделение № 8606 ПАО СБЕРБАНК, Кор/счет банка: 30101810500000000614, БИК банка: 046126614, КПП банка: 623402001, ИНН: 7707083893, Счет получателя: 40817810253002894483, Ф. И. О. получателя: Череватов Дмитрий Иван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0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Ленина, д. 16/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оляк Сергей Юрьевич (ИНН 780433789674, КПП , адрес: 194361,г. Санкт-Петербург, п. Леваш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ммуны, д. 39, тел. +7 (951) 103-31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fryaza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7:00Z</dcterms:created>
  <dc:creator>Просвирницына Рина</dc:creator>
  <dc:description/>
  <cp:keywords/>
  <dc:language>en-US</dc:language>
  <cp:lastModifiedBy>Administrator</cp:lastModifiedBy>
  <cp:lastPrinted>2010-11-10T17:05:00Z</cp:lastPrinted>
  <dcterms:modified xsi:type="dcterms:W3CDTF">2020-12-14T08:27:00Z</dcterms:modified>
  <cp:revision>2</cp:revision>
  <dc:subject/>
  <dc:title>3</dc:title>
</cp:coreProperties>
</file>