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8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Группа компаний «Жилищный капитал», </w:t>
            </w:r>
          </w:p>
          <w:p>
            <w:pPr>
              <w:pStyle w:val="Normal"/>
              <w:ind w:firstLine="290"/>
              <w:jc w:val="both"/>
              <w:rPr/>
            </w:pPr>
            <w:r>
              <w:rPr>
                <w:sz w:val="28"/>
                <w:szCs w:val="28"/>
                <w:lang w:val="en-US"/>
              </w:rPr>
              <w:t>119017, г.Москва, Лаврушинский пер., д.17/5, стр.2, ОГРН 1027700171674, ИНН 7726251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627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50:20:0070227:1457 под первым кластером таунхаусов, Московская область, Одинцовский р-н, г.Одинцово, ул. Акуловская 2к площадь 5556 кв.м., объект незавершенного строительства (право собственности не зарегистрировано) 1 кластер таунхаусов в составе 18 таунхаусов степень готовности 75%. К участию в торгах по лоту №1 допускаются только юридические лица, отвечающее требованиям федерального закона №214-ФЗ «Об участии в долевом строительстве многоквартирных домов и иных объектов недвижимости». Условия конкурса: - приобретатель имущества обязан достроить и ввести в эксплуатацию объекты незавершенного строительства, находящиеся на земельном участке; приобретатель имущества обязан после завершения строительства и ввода в эксплуатацию передать Пеунковой Н.А., Кононову А.В. Семеновой Л.П. таунхаусы с условными номерами №5,7,11 и долю в праве на земельный участок, соответствующий данным таунхаусам без дополнительных доплат. Начальная цена лота 1 - 124 223 000 руб, в т.ч. 104 390 239,42 руб. залоговое, 19 832 760,58 руб. не залогов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0 г. и заканчивается 04.02.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1. 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по рабочим дням с 10-00 час. 21.12.2020г. по 16-00 час. 04.02.2021г. включительно в соответствии с регламентом торговой площадки. 2. Заключить договор о задатке, в соответствии с приказом Минэкономразвития России от № 495 от 23.07.2015. 3. Оплатить задаток по реквизитам: ЗАО «Группа компаний «Жилищны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42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Оплатить задаток по реквизитам: ЗАО «Группа компаний «Жилищный капитал» ИНН 7726251021, КПП 770601001 р/с 40702810000000157781 в ПАО «ПРОМСВЯЗЬБАНК», БИК 044525555, к/с 30101810400000000555. Назначение платежа: «Задаток по торгам по продаже имущества ЗАО «Группа компаний «Жилищный капитал» (указать № лота)». Задаток должен поступить на счет до момента определения участников торгов, которое состоится 04.02.2021г. в 16 ч 00 мин. Возврат задатка -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О «Группа компаний «Жилищный капитал» ИНН 7726251021, КПП 770601001 р/с 40702810000000157781 в ПАО «ПРОМСВЯЗЬБАНК», БИК 044525555, к/с 30101810400000000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4 2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11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 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home/index.html 05.02.2021г.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 Оплата имущества производится не позднее 30 дней со дня подписания договора купли-продажи по реквизитам ЗАО «Группа компаний «Жилищный капитал»,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должен поступить на счет до момента определения участников торгов, которое состоится 04.02.2021г. в 16 ч 00 мин. Оплата по договору купли-продажи - в течении 30 дней с даты заклю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улатова Мария Анато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5064652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4489, г. Москва, Зеленоград, корп. 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4T06:35:00Z</dcterms:modified>
  <cp:revision>14</cp:revision>
  <dc:subject/>
  <dc:title>3</dc:title>
</cp:coreProperties>
</file>