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Москва                                                                                                             «__» __________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________________________________________________________,</w:t>
      </w:r>
      <w:r>
        <w:rPr>
          <w:sz w:val="22"/>
          <w:szCs w:val="22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ЗАО «Группа компаний «Жилищный капитал», 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конкурсного управляющего Булатовой Марии Анатольевны, действующего на основании Решения Арбитражного суда Московской области от 23.09.2016г. по делу № А41-46277/16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</w:rPr>
      </w:pPr>
      <w:r>
        <w:rPr/>
        <w:t xml:space="preserve">Продавец на основании протокола ______________ (аукцион № ____________) от  «___» ______ 2018г. об итогах электронных торгов, организованных организатором торгов конкурсным управляющим ЗАО «Группа компаний «Жилищный капитал» Булатовой М.А.,  проведенных  на  ЭТП АО «Российский аукционный дом» в сети Интернет по адресу </w:t>
      </w:r>
      <w:hyperlink r:id="rId2">
        <w:r>
          <w:rPr>
            <w:rStyle w:val="InternetLink"/>
            <w:color w:val="000000"/>
            <w:u w:val="none"/>
          </w:rPr>
          <w:t>http://lot-online.ru/home/index.html</w:t>
        </w:r>
      </w:hyperlink>
      <w:r>
        <w:rPr/>
        <w:t>, в соответствии с пунктами  2 и 3 настоящего договора, передает  Покупателю имущество, принадлежащее ЗАО «Группа компаний «Жилищный капитал» (залог в пользу ООО «УКС-ЖК» и незалоговое)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Лот №1</w:t>
      </w:r>
      <w:r>
        <w:rPr>
          <w:b/>
        </w:rPr>
        <w:t xml:space="preserve"> </w:t>
      </w:r>
      <w:r>
        <w:rPr>
          <w:bCs/>
        </w:rPr>
        <w:t>земельный участок</w:t>
      </w:r>
      <w:r>
        <w:rPr>
          <w:b/>
        </w:rPr>
        <w:t xml:space="preserve"> </w:t>
      </w:r>
      <w:r>
        <w:rPr/>
        <w:t>50:20:0070227:1457 под первым кластером таунхаусов, Московская область, Одинцовский р-н, г.Одинцово, ул. Акуловская 2к площадь 5 556,00 кв.м., объект незавершенного строительства 1 кластер таунхаусов в составе 18 таунхаусов степень готовности 75%. К участию в торгах по лоту №1 допускаются только юридические лица, отвечающее требованиям федерального закона №214-ФЗ «Об участии в долевом строительстве многоквартирных домов и иных объектов недвижимости». Условия конкурса: - приобретатель имущества обязан достроить и ввести в эксплуатацию объекты незавершенного строительства, находящиеся на земельном участке; приобретатель имущества обязан после завершения строительства и ввода в эксплуатацию передать Пеунковой Н.А., Кононову А.В. Семеновой Л.П. таунхаусы с условными номерами №5,7,11 и долю в праве на земельный участок, соответствующий данным таунхаусам без дополнительных доплат. Начальная цена лота 1 - 124 223 000 руб, в т.ч. 104 390 239,42 руб. залоговое, 19 832 760,58 руб. не залоговое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под арестом не состоит и не является объектом договора аренды, финансовой аренды (лизинга), заключенного с третьим лицом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В соответствии с п.5 ст. 18.1 закона №127-ФЗ «О несостоятельности (банкротстве)» продажа заложенного имущества влечет за собой прекращение залога в отношении конкурсного кредитора.</w:t>
      </w:r>
    </w:p>
    <w:p>
      <w:pPr>
        <w:pStyle w:val="TextBodyIndent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ная стоимость Имущества составляет ________________ (_______________________________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накладной, акта приема-передачи или с момента государственной регистрации права в случае обязательности такой регистрац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хода права собственности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рушение Покупателем 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 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о настоящему Договору, рассматриваются Арбитражным судом Пермского кра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Группа компаний «Жилищный капитал»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ГРН 1027700171674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26251021, КПП 770601001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119017, г.Москва, Лаврушинский пер., д.17/5, стр.2) 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shd w:fill="FFFFFF" w:val="clear"/>
              </w:rPr>
              <w:t>40702810000000157781</w:t>
            </w:r>
            <w:r>
              <w:rPr>
                <w:sz w:val="24"/>
                <w:szCs w:val="24"/>
              </w:rPr>
              <w:t xml:space="preserve"> в ПАО «ПРОМСВЯЗЬБАНК», БИК 044525555, к/с 30101810400000000555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/Булатова М.А./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vg">
    <w:name w:val="avg-Название таблицы"/>
    <w:basedOn w:val="Normal"/>
    <w:next w:val="Normal"/>
    <w:qFormat/>
    <w:pPr>
      <w:keepNext w:val="true"/>
      <w:spacing w:lineRule="auto" w:line="216" w:before="240" w:after="60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32:00Z</dcterms:created>
  <dc:creator>PC</dc:creator>
  <dc:description/>
  <cp:keywords/>
  <dc:language>en-US</dc:language>
  <cp:lastModifiedBy>Vitalii Kulakov</cp:lastModifiedBy>
  <cp:lastPrinted>2006-10-09T18:00:00Z</cp:lastPrinted>
  <dcterms:modified xsi:type="dcterms:W3CDTF">2020-12-10T20:33:00Z</dcterms:modified>
  <cp:revision>3</cp:revision>
  <dc:subject/>
  <dc:title>Договор купли-продажи оборудования</dc:title>
</cp:coreProperties>
</file>