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2018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Конкурсный управляющий ЗАО «Группа компаний «Жилищный капитал» Булатова Мария Анатольевна, </w:t>
      </w:r>
      <w:r>
        <w:rPr>
          <w:sz w:val="22"/>
          <w:szCs w:val="22"/>
        </w:rPr>
        <w:t xml:space="preserve">действующий  на основании </w:t>
      </w:r>
      <w:r>
        <w:rPr>
          <w:sz w:val="24"/>
          <w:szCs w:val="24"/>
        </w:rPr>
        <w:t>Решения Арбитражного суда Московской области от 23.09.2016г. по делу № А41-46277/16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именуемый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ЗАО «Группа компаний «Жилищный капитал» </w:t>
      </w:r>
      <w:r>
        <w:rPr>
          <w:sz w:val="24"/>
        </w:rPr>
        <w:t>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Лот №1</w:t>
      </w:r>
      <w:r>
        <w:rPr>
          <w:b/>
        </w:rPr>
        <w:t xml:space="preserve"> </w:t>
      </w:r>
      <w:r>
        <w:rPr>
          <w:bCs/>
        </w:rPr>
        <w:t>земельный участок</w:t>
      </w:r>
      <w:r>
        <w:rPr>
          <w:b/>
        </w:rPr>
        <w:t xml:space="preserve"> </w:t>
      </w:r>
      <w:r>
        <w:rPr/>
        <w:t>50:20:0070227:1457 под первым кластером таунхаусов, Московская область, Одинцовский р-н, г.Одинцово, ул. Акуловская 2к площадь 5 556,00 кв.м., объект незавершенного строительства 1 кластер таунхаусов в составе 18 таунхаусов степень готовности 75%. К участию в торгах по лоту №1 допускаются только юридические лица, отвечающее требованиям федерального закона №214-ФЗ «Об участии в долевом строительстве многоквартирных домов и иных объектов недвижимости». Условия конкурса: - приобретатель имущества обязан достроить и ввести в эксплуатацию объекты незавершенного строительства, находящиеся на земельном участке; приобретатель имущества обязан после завершения строительства и ввода в эксплуатацию передать Пеунковой Н.А., Кононову А.В. Семеновой Л.П. таунхаусы с условными номерами №5,7,11 и долю в праве на земельный участок, соответствующий данным таунхаусам без дополнительных доплат. Начальная цена лота 1 - 124 223 000 руб, в т.ч. 104 390 239,42 руб. залоговое, 19 832 760,58 руб. не залоговое.</w:t>
      </w:r>
      <w:r>
        <w:rPr>
          <w:b/>
          <w:bCs/>
        </w:rPr>
        <w:t xml:space="preserve">  </w:t>
      </w:r>
    </w:p>
    <w:p>
      <w:pPr>
        <w:pStyle w:val="Av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т №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емельный участок 50:20:0070227:3407 под вторым кластером таунхаусов Московская область, Одинцовский р-н, г.Одинцово, ул. Акуловская 2к площадь 4076 кв.м., объект незавершенного строительства 1 кластер таунхаусов в составе 14 таунхаусов степень готовности 60%. Начальная цена лота №2 – 116 363 000 рублей. НДС не облагается. </w:t>
      </w:r>
    </w:p>
    <w:p>
      <w:pPr>
        <w:pStyle w:val="Av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>Лот №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- 108 423 837,43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/с </w:t>
            </w:r>
            <w:r>
              <w:rPr>
                <w:szCs w:val="24"/>
                <w:shd w:fill="FFFFFF" w:val="clear"/>
              </w:rPr>
              <w:t>40702810000000157781</w:t>
            </w:r>
            <w:r>
              <w:rPr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__________________/Булатова М.А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Vitalii Kulakov</cp:lastModifiedBy>
  <cp:lastPrinted>2011-01-18T10:46:00Z</cp:lastPrinted>
  <dcterms:modified xsi:type="dcterms:W3CDTF">2020-12-10T20:25:00Z</dcterms:modified>
  <cp:revision>77</cp:revision>
  <dc:subject/>
  <dc:title>ДОГОВОР О ЗАДАТКЕ № ___</dc:title>
</cp:coreProperties>
</file>