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                                                                                                             «__» 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ЗАО «Группа компаний «Жилищный капитал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го на основании Решения Арбитражного суда Московской области от 23.09.2016г. по делу № А41-46277/16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</w:rPr>
      </w:pPr>
      <w:r>
        <w:rPr/>
        <w:t xml:space="preserve">Продавец на основании протокола ______________ (аукцион № ____________) от  «___» ______ 2018г. об итогах электронных торгов, организованных организатором торгов конкурсным управляющим ЗАО «Группа компаний «Жилищный капитал» Булатовой М.А.,  проведенных  на  ЭТП АО «Российский аукционный дом» в сети Интернет по адресу </w:t>
      </w:r>
      <w:hyperlink r:id="rId2">
        <w:r>
          <w:rPr>
            <w:rStyle w:val="InternetLink"/>
            <w:color w:val="000000"/>
            <w:u w:val="none"/>
          </w:rPr>
          <w:t>http://lot-online.ru/home/index.html</w:t>
        </w:r>
      </w:hyperlink>
      <w:r>
        <w:rPr/>
        <w:t>, в соответствии с пунктами  2 и 3 настоящего договора, передает  Покупателю имущество, принадлежащее ЗАО «Группа компаний «Жилищный капитал» (залог в пользу ООО «УКС-ЖК»)</w:t>
      </w:r>
      <w:r>
        <w:rPr>
          <w:b/>
        </w:rPr>
        <w:t>:</w:t>
      </w:r>
    </w:p>
    <w:p>
      <w:pPr>
        <w:pStyle w:val="Avg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3407 под вторым кластером таунхаусов Московская область, Одинцовский р-н, г.Одинцово, ул. Акуловская 2к площадь 4076 кв.м., объект незавершенного строительства 1 кластер таунхаусов в составе 14 таунхаусов степень готовности 60%. Начальная цена лота №2 – 116 363 000 рублей. НДС не облагается. </w:t>
      </w:r>
    </w:p>
    <w:p>
      <w:pPr>
        <w:pStyle w:val="Avg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1454 (доля в праве 19433/27859) под третьим кластером таунхаусов Московская область, Одинцовский р-н, г.Одинцово, ул. Акуловская 2к площадь 4268 кв.м., объект незавершенного строительства 1 кластер таунхаусов в составе 17 таунхаусов степень готовности 25% 1 блок, 15% 2 блок. Начальная цена лота №3 - 108 423 837,43 рублей. НДС не облаг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 соответствии с п.5 ст. 18.1 закона №127-ФЗ «О несостоятельности (банкротстве)» продажа заложенного имущества влечет за собой прекращение залога в отношении конкурсного кредитора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 или с момента государственной регистрации права в случае обязательности такой регистрац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ГРН 1027700171674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702810000000157781</w:t>
            </w:r>
            <w:r>
              <w:rPr>
                <w:sz w:val="24"/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/Булатова М.А./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">
    <w:name w:val="avg-Название таблицы"/>
    <w:basedOn w:val="Normal"/>
    <w:next w:val="Normal"/>
    <w:qFormat/>
    <w:pPr>
      <w:keepNext w:val="true"/>
      <w:spacing w:lineRule="auto" w:line="216" w:before="240" w:after="60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33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20-12-10T20:33:00Z</dcterms:modified>
  <cp:revision>3</cp:revision>
  <dc:subject/>
  <dc:title>Договор купли-продажи оборудования</dc:title>
</cp:coreProperties>
</file>