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мельянова Надежд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300621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15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1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количество комнат 4, общая площадь 140,7 кв.м., адрес: Свердловская область, Белоярский район, с. Косулино, ул. Кузнечная, д. 16а, кадастровый номер: 66:06:0401004:463; - земельный участок, общая площадь 292 кв.м., категория земель  земли населенных пунктов, вид разрешенного использования - для ведения личного подсобного хозяйства, адрес: Свердловская область, Белоярский район, с. Косулино, ул. Кузнечная, д. 16а, кадастровый номер 66:06:0401004:106. Примечание: имущество, входящее в лот, находится в залоге ПАО «Татфондбанк» согласно Определению Арбитражного суда Ханты-Мансийского автономного округа  Югры от 29.10.2019 г. по делу № А75-15494/2019. В жилом доме, входящем в лот, постоянная регистрация оформлена в отношении четырех граждан (двое из них являются несовершеннолетними), временная регистрация сроком до 15.05.2029г. оформлена в отношении двух граждан (один из них является несовершеннолетним). Доступ к осмотру имущества должником не предоставле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0 г. и заканчивается 27.0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имущества (НДС не облагается), вносится на счет Емельяновой Надежды Михайловны с 15.12.2020г. по 27.01.2021г. Возврат задатков производи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Емельяновой Надежды Михайловны (ИНН 861300621120, дата рождения 26.10.1973, адрес: 628140, Березовский р-н, пгт. Березова, пер. Спортивный, д.9А, р/с № 40817810900000023515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0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29.01.2021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Емельяновой Надежды Михайл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ов Марат Александрович (ИНН 165811598670, КПП , адрес: 420044, Республика Татарстан, г. Казань, ул. Волгоградская, д.19, кв.28, тел. +7 (917) 397-08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декабря 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0-12-15T06:26:00Z</dcterms:modified>
  <cp:revision>16</cp:revision>
  <dc:subject/>
  <dc:title>3</dc:title>
</cp:coreProperties>
</file>