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алыга Анатол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118576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271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(фургон) изотермический 9772 1992 г. в. производства Тойота Мотор Манифэкчурин (Россия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0 г. и заканчивается 28.01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8.01.2021 г. 08 час. 00 мин. (время московское) и считается внесенным с даты зачисления денежных средств на указанный расчет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аталыга А.В., р/с 40817810306290007446 в филиал Банка ГПБ (АО) "Западно-Сибирский", БИК 045004783, к/с 30101810400000000783, ИНН:7744001497, КПП:7719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14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лицо, предложившее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09:00 (мск) на сайте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пков Дмитрий Саве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8271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Ф, 630027 г. Новосибирск, ул. Макаренко, 19, кв. 173., тел. +792313043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er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5T08:26:00Z</dcterms:modified>
  <cp:revision>14</cp:revision>
  <dc:subject/>
  <dc:title>3</dc:title>
</cp:coreProperties>
</file>