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1789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12.2020 00:01 - 25.01.2021 16: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опов Сергей Владимирович, </w:t>
            </w:r>
          </w:p>
          <w:p>
            <w:pPr>
              <w:pStyle w:val="Normal"/>
              <w:ind w:firstLine="290"/>
              <w:jc w:val="both"/>
              <w:rPr/>
            </w:pPr>
            <w:r>
              <w:rPr>
                <w:sz w:val="28"/>
                <w:szCs w:val="28"/>
                <w:lang w:val="en-US"/>
              </w:rPr>
              <w:t>, ОГРН , ИНН 68330137077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илягин Александр Рома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РО АУ "Синергия" (Некоммерческое Партнерство саморегулируемая организация арбитражных управляющих "Синерг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амбовской области, дело о банкротстве А64-5360/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амбовской области Решение от 17.10.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нежилое помещение №1, площадью 33,60 кв.м., кадастровый номер 68:29:0204009:3186; нежилое помещение №3, площадью 66,20 кв.м., кадастровый номер 68:29:0204009:3188; нежилое помещение №4, площадью 91,70 кв.м., кадастровый номер 68:29:0204009:3189; нежилое помещение №5, площадью 16,40 кв.м., кадастровый номер 68:29:0204009:3190; нежилое помещение №6, площадью 101,40 кв.м., кадастровый номер  68:29:0204009:3191; 1/2 доли в праве на земельный участок площадью 984 кв.м., кадастровый номер 68:29:0204009:0052. Адрес объектов: г. Тамбов, ул. Московская, д. 54А.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12.2020 г. и заканчивается 25.01.2021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претендент подает заявку, платежный документ об оплате задатка. Заявка на участие в торгах составляется на русском языке и должна содержать следующие сведения: а) для заявителя  юридического лица: наименование, организационно-правовая форма, место нахождения, почтовый адрес, номер контактного телефона, адрес электронной почты; б) для заявителя  физического лица: фамилия, имя, отчество, паспортные данные, сведения о месте жительства, номер контактного телефона, адрес электронной почты; в) согласие заявителя приобрести Имущество по цене, не ниже начальной цены продажи Имущества, указанной в Сообщении; г) сведения о наличии или об отсутствии заинтересованности заявителя по отношению к кредиторам, Банку, Организатору торгов и о характере этой заинтересованности, об участии в капитале заявителя финансового управляющего, а также иные сведения о наличии заинтересованности по отношению к Должнику, кредиторам, финансовому управляющему, предусмотренные статьей 19 Закона о банкротстве. К заявке должны быть приложены следующие документы: а) выписка (или нотариально заверенная копия выписки) из Единого государственного реестра юридических лиц (для юридического лица), из Единого государственного реестра индивидуальных предпринимателей (для индивидуального предпринимателя), содержащая актуальные на день предоставления заявки сведени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б) копия решения об одобрении или о совершении крупной сделки, если требование о наличии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заявителя приобретение Имущ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10% от начальной цены лота вносится по следующим реквизитам л/с 40817810661003821748 в ПАО «Сбербанк» к/с 30101810800000000649 БИК 046850649. В платежном документе на оплату задатка должны быть указаны номер лота и полное наименование Должника. Задаток вносится в сроки, установленные для приема заявок на участие в торгах. Датой поступления задатка является дата поступления денежных средств на счет должника.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л/с 40817810661003821748 в ПАО «Сбербанк» к/с 30101810800000000649 БИК 04685064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0 481 705.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2: </w:t>
            </w:r>
          </w:p>
          <w:p>
            <w:pPr>
              <w:pStyle w:val="Normal"/>
              <w:ind w:firstLine="290"/>
              <w:jc w:val="both"/>
              <w:rPr>
                <w:color w:val="000000"/>
                <w:sz w:val="28"/>
                <w:szCs w:val="28"/>
              </w:rPr>
            </w:pPr>
            <w:r>
              <w:rPr>
                <w:color w:val="000000"/>
                <w:sz w:val="28"/>
                <w:szCs w:val="28"/>
              </w:rPr>
              <w:t>15.12.2020 в 0:0 (10 481 705.50 руб.) - 21.12.2020;</w:t>
            </w:r>
          </w:p>
          <w:p>
            <w:pPr>
              <w:pStyle w:val="Normal"/>
              <w:ind w:firstLine="290"/>
              <w:jc w:val="both"/>
              <w:rPr>
                <w:color w:val="000000"/>
                <w:sz w:val="28"/>
                <w:szCs w:val="28"/>
              </w:rPr>
            </w:pPr>
            <w:r>
              <w:rPr>
                <w:color w:val="000000"/>
                <w:sz w:val="28"/>
                <w:szCs w:val="28"/>
              </w:rPr>
              <w:t>22.12.2020 в 0:0 (9 747 986.11 руб.) - 28.12.2020;</w:t>
            </w:r>
          </w:p>
          <w:p>
            <w:pPr>
              <w:pStyle w:val="Normal"/>
              <w:ind w:firstLine="290"/>
              <w:jc w:val="both"/>
              <w:rPr>
                <w:color w:val="000000"/>
                <w:sz w:val="28"/>
                <w:szCs w:val="28"/>
              </w:rPr>
            </w:pPr>
            <w:r>
              <w:rPr>
                <w:color w:val="000000"/>
                <w:sz w:val="28"/>
                <w:szCs w:val="28"/>
              </w:rPr>
              <w:t>29.12.2020 в 0:0 (9 065 627.08 руб.) - 04.01.2021;</w:t>
            </w:r>
          </w:p>
          <w:p>
            <w:pPr>
              <w:pStyle w:val="Normal"/>
              <w:ind w:firstLine="290"/>
              <w:jc w:val="both"/>
              <w:rPr>
                <w:color w:val="000000"/>
                <w:sz w:val="28"/>
                <w:szCs w:val="28"/>
              </w:rPr>
            </w:pPr>
            <w:r>
              <w:rPr>
                <w:color w:val="000000"/>
                <w:sz w:val="28"/>
                <w:szCs w:val="28"/>
              </w:rPr>
              <w:t>05.01.2021 в 0:0 (8 431 033.18 руб.) - 11.01.2021;</w:t>
            </w:r>
          </w:p>
          <w:p>
            <w:pPr>
              <w:pStyle w:val="Normal"/>
              <w:ind w:firstLine="290"/>
              <w:jc w:val="both"/>
              <w:rPr>
                <w:color w:val="000000"/>
                <w:sz w:val="28"/>
                <w:szCs w:val="28"/>
              </w:rPr>
            </w:pPr>
            <w:r>
              <w:rPr>
                <w:color w:val="000000"/>
                <w:sz w:val="28"/>
                <w:szCs w:val="28"/>
              </w:rPr>
              <w:t>12.01.2021 в 0:0 (7 840 860.86 руб.) - 18.01.2021;</w:t>
            </w:r>
          </w:p>
          <w:p>
            <w:pPr>
              <w:pStyle w:val="Normal"/>
              <w:ind w:firstLine="290"/>
              <w:jc w:val="both"/>
              <w:rPr>
                <w:color w:val="000000"/>
                <w:sz w:val="28"/>
                <w:szCs w:val="28"/>
              </w:rPr>
            </w:pPr>
            <w:r>
              <w:rPr>
                <w:color w:val="000000"/>
                <w:sz w:val="28"/>
                <w:szCs w:val="28"/>
              </w:rPr>
              <w:t>19.01.2021 в 0:0 (7 292 000.60 руб.) - 25.01.2021;</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ределение победителя согласно п. 4 ст. 139 Федерального закона "О несостоятельности (банкротстве)" №127-ФЗ от 26.10.2002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после 16:00 ч. (мск) каждого последнего дня определенного периода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о результатах торгов организатор торгов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В случае отказа или уклонения победителя торгов от подписания данного договора в течение 5 дней с даты получения указанного предложения организатора торгов внесенный задаток ему не возвращается.  Организатор торгов предлагает заключить договор купли-продажи Имущества Участнику, которым предложена максимальная цена продаваемое Имущество по сравнению с ценой Имущества, предложенной другими Участниками, за исключением Победителя. В случае если цена за продаваемое Имущество,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Пилягин Александр Рома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8296552240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392032, г. Тамбов, ул. Карла Маркса, д. 390, кв. 2, тел. 89202340464, e-mail: </w:t>
            </w:r>
            <w:hyperlink r:id="rId2">
              <w:r>
                <w:rPr>
                  <w:rStyle w:val="InternetLink"/>
                  <w:rFonts w:cs="Times New Roman" w:ascii="Times New Roman" w:hAnsi="Times New Roman"/>
                  <w:color w:val="000000"/>
                  <w:sz w:val="28"/>
                  <w:szCs w:val="28"/>
                  <w:lang w:val="en-US"/>
                </w:rPr>
                <w:t>bg68@bk.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0-12-15T06:15:00Z</dcterms:modified>
  <cp:revision>14</cp:revision>
  <dc:subject/>
  <dc:title>3</dc:title>
</cp:coreProperties>
</file>