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5"/>
        <w:gridCol w:w="4463"/>
      </w:tblGrid>
      <w:tr>
        <w:trPr>
          <w:cantSplit w:val="true"/>
        </w:trPr>
        <w:tc>
          <w:tcPr>
            <w:tcW w:w="46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. Тамбов</w:t>
            </w:r>
          </w:p>
        </w:tc>
        <w:tc>
          <w:tcPr>
            <w:tcW w:w="4463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__»___________ 2020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Попов Сергей Владимирович именуемый в дальнейшем</w:t>
      </w:r>
      <w:r>
        <w:rPr>
          <w:rFonts w:cs="Times New Roman" w:ascii="Times New Roman" w:hAnsi="Times New Roman"/>
          <w:sz w:val="20"/>
        </w:rPr>
        <w:t xml:space="preserve"> «Продавец», в лице финансового управляющего Пилягина Александра Романовича, 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определения </w:t>
      </w:r>
      <w:r>
        <w:rPr>
          <w:rFonts w:cs="Times New Roman" w:ascii="Times New Roman" w:hAnsi="Times New Roman"/>
          <w:sz w:val="20"/>
        </w:rPr>
        <w:t>Арбитражного суда Тамбовской области от 17.10.2017 по делу №</w:t>
      </w:r>
      <w:r>
        <w:rPr>
          <w:rFonts w:cs="Times New Roman" w:ascii="Times New Roman" w:hAnsi="Times New Roman"/>
          <w:sz w:val="20"/>
          <w:shd w:fill="FFFFFF" w:val="clear"/>
        </w:rPr>
        <w:t>А64-5360/2017</w:t>
      </w:r>
      <w:r>
        <w:rPr>
          <w:rFonts w:cs="Times New Roman" w:ascii="Times New Roman" w:hAnsi="Times New Roman"/>
          <w:sz w:val="20"/>
        </w:rPr>
        <w:t>, с одной стороны, и ____________________, в лице __________________, действующего на основании 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1. Претендент для участия в открытых торгах в форме публичного предложения, назначенных на 10.06.2020 по продаже </w:t>
      </w:r>
      <w:r>
        <w:rPr>
          <w:rFonts w:eastAsia="Times New Roman" w:cs="Times New Roman" w:ascii="Times New Roman" w:hAnsi="Times New Roman"/>
          <w:color w:val="000000"/>
          <w:sz w:val="20"/>
        </w:rPr>
        <w:t>имущества Попова Сергея Владимировича по лоту №____________________</w:t>
      </w:r>
      <w:r>
        <w:rPr>
          <w:rFonts w:cs="Times New Roman" w:ascii="Times New Roman" w:hAnsi="Times New Roman"/>
          <w:sz w:val="20"/>
        </w:rPr>
        <w:t xml:space="preserve">с начальной ценой </w:t>
      </w:r>
      <w:r>
        <w:rPr>
          <w:rFonts w:cs="Arial Narrow" w:ascii="Arial Narrow" w:hAnsi="Arial Narrow"/>
          <w:sz w:val="20"/>
        </w:rPr>
        <w:t>______________________</w:t>
      </w:r>
      <w:r>
        <w:rPr>
          <w:rFonts w:cs="Times New Roman" w:ascii="Times New Roman" w:hAnsi="Times New Roman"/>
          <w:sz w:val="20"/>
        </w:rPr>
        <w:t xml:space="preserve"> руб., обязуется перечислить на расчетный счет Продавца задаток в размере 10 % от начальной цены в срок до ___ ч. 00 м. ___.___.2020 г.   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Для участия в открытых торгах Претендент представляет Продавцу платежное поручение с отметкой банка об исполнении, подтверждающее внесение задатка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одтверждением внесения задатка на расчетный счет Продавца является выписка из его счета. В случае не 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В случае победы Претендента на открытых торгах его задаток засчитывается в счет оплаты имущества по договору купли - продаж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родавец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1. В случае, если Претенденту отказано в приеме заявки на участие в открытых торгах, Продавец перечисляет задаток на счет Претендента, указанный в настоящем Договоре, в течение 5 (пяти) рабоч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2. В случае, если Претендент не признан участником открытых торгов, Продавец перечисляет задаток на счет Претендента, указанный в настоящем Договоре, в течение 5 (пяти) рабоч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ретендент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рабочих дней со дня поступления уведомления об отзыве заявки Организатору торгов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заявки позднее даты окончания приема заявок задаток ему не возвращается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4. В случае, если Претендент не признан победителем открытых торгов, Продавец торгов перечисляет задаток на расчетный счет Претендента, указанный в настоящем Договоре, в течение 5 (пяти) рабочих дней с момента подписания Протокола результатов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5. При уклонении или отказе Претендента, в случае победы на открытых торгах, от подписания протокола результатов проведения открытых торгов и (или) договора купли-продажи, а также уклонения от оплаты в установленный срок стоимости имущества задаток Претенденту не возвращается.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6. В случае признания открытых торгов несостоявшимся Продавец перечисляет задаток на счет Претендента, указанный в настоящем Договоре, в течение 5 (пяти) рабочих дней с даты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. В случае невозможности разрешения споров путем переговоров они рассматриваются в Арбитражном суде Тамбовской области либо Ленинском районном суде г. Тамбов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Договор вступает в силу с момента подписания его Сторонам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составлен в двух экземплярах - по одному для каждой из Сторон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давец: </w:t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Финансовый управляющий имуществом Попова Сергея Владмировича Пилягин Александр Романович</w:t>
      </w:r>
    </w:p>
    <w:p>
      <w:pPr>
        <w:pStyle w:val="TextBody"/>
        <w:rPr/>
      </w:pPr>
      <w:r>
        <w:rPr/>
        <w:tab/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Финансовый управляющий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А.Р. Пилягин</w:t>
        <w:tab/>
        <w:tab/>
        <w:tab/>
        <w:t>_________________/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Заголов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/>
    <w:rPr/>
  </w:style>
  <w:style w:type="paragraph" w:styleId="Style18">
    <w:name w:val="Текстовка"/>
    <w:basedOn w:val="Style17"/>
    <w:qFormat/>
    <w:pPr>
      <w:ind w:firstLine="567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3"/>
      <w:szCs w:val="23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19:00Z</dcterms:created>
  <dc:creator>RePack by SPecialiST</dc:creator>
  <dc:description/>
  <cp:keywords/>
  <dc:language>en-US</dc:language>
  <cp:lastModifiedBy>Андрей Хворостов</cp:lastModifiedBy>
  <dcterms:modified xsi:type="dcterms:W3CDTF">2020-07-01T11:01:00Z</dcterms:modified>
  <cp:revision>3</cp:revision>
  <dc:subject/>
  <dc:title/>
</cp:coreProperties>
</file>