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Москва</w:t>
        <w:tab/>
        <w:tab/>
        <w:tab/>
        <w:tab/>
        <w:tab/>
        <w:tab/>
        <w:tab/>
        <w:tab/>
        <w:t>«___»___________201_ г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курсный управляющий Закрытого акционерного общества «Алтайстрой» Хриптукова Алена Никола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далее «Организатор торгов», действующий на основании Решения Арбитражного суда Алтайского каря по делу №А03-7529/2019 от 27.01.2020 и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ЗАО «Алтайстрой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Задаток установлен в разме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% от начальной стоимости лот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р/с: 40702810802000005016 в Алтайском отделении ПАО Сбербанк г.Барнаул, к/с 30101810200000000604, БИК 040173604, получатель – ЗАО «Алтайстрой» (ИНН 2224001156; КПП 222401001)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, при этом заявитель обязан обеспечить поступление задатка на счет, не позднее даты и времени окончания приема заявок на участие в аукционе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 окончания приема заявок на участие в торгах. В случае не 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Задаток возвращается Претенденту в течение 5 банковских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Задаток, внесенный победителем торгов, засчитывается в счет исполнения обязательств победителя торгов по договору в момент полной оплаты, а до момента пока не исполнено обязательство победителя торгов по полной оплате имущества, задаток является способом обеспечения исполнения обязательств по оплате имущества и доказательством намерения заключить договор или заключения договора. Задаток не возвращается в случа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бз.2 п.16 ст.110 Закона о банкрот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</w:rPr>
        <w:t>4.5. Задаток не возвращается в случае одностороннего расторжения договора купли-продажи по инициативе продавца по причине нарушения покупателем сроков оплаты имущества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>4.6. Задаток не возвращается в случае отказа победителя торгов от исполнения обязательств по оплате имущества по причине не соответствия имущества его качеству, техническим характеристика, оценки или наличию износа, а также если оно не отвечает его назначению или возможности использовать по назначению.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торгов</w:t>
        <w:tab/>
        <w:tab/>
        <w:tab/>
        <w:tab/>
        <w:t>Претендент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АТЕЛЬНО УКАЗЫВАТЬ СВОИ РЕКВИЗИТЫ ДЛЯ ВОЗВРАТА ЗАДАТК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FuckYouBill</dc:creator>
  <dc:description/>
  <cp:keywords/>
  <dc:language>en-US</dc:language>
  <cp:lastModifiedBy>Admin</cp:lastModifiedBy>
  <dcterms:modified xsi:type="dcterms:W3CDTF">2020-12-14T08:33:00Z</dcterms:modified>
  <cp:revision>10</cp:revision>
  <dc:subject/>
  <dc:title/>
</cp:coreProperties>
</file>