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лтай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Алтайский край, г.Барнаул, пр-кт.Комсомольский, д.120, ОГРН 1022201509120, ИНН 222400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риптукова А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ОАУ "Возрождение" (Некоммерческое партнерство "Объединение арбитражных управляющих "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75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лтайского края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Имущество в составе единого лота (имущественный комплекс должника): Земельный участок с кадастровым номером 22:63:020628:10, общей площадью 3018 кв.м., расположенный по адресу Алтайский край, г.Барнаул пр-кт Комсомольский, д. 120. Здание административное с кадастровым номером 22:63:020628:796, общей площадью 3 699,8 кв.м., расположенное по адресу Алтайский край, г. Барнаул, пр-кт Комсомольский, д. 120, пом. Н-1.  Оборудование в составе: Охранно-пожарная сигнализация по адресу Алтайский край, г. Барнаул, пр-кт Комсомольский, дом 120, Пожарная сигнализация по адресу Алтайский край, г. Барнаул, пр-кт Комсомольский, дом 120, Система видеонаблюдения 2012, Система кондиционирования, Водоподогреватель ВВП 13 д=273, Завеса тепловая, Мини АТС Panasonik KX-T 616, Насос, Ограждение металлическое декоративное уличное, Теплосчётчик (узел учёта тепловой энерги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3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1 60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 и перечисляется в течении срока приема заявок по следующим реквизитам: р/с: 40702810802000005016 в Алтайском отделении ПАО Сбербанк г.Барнаул, к/с 30101810200000000604, БИК 040173604, получатель  ЗАО «Алтайстрой» (ИНН 2224001156; КПП 222401001) и должен поступить на счет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: 40702810802000005016 в Алтайском отделении ПАО Сбербанк г.Барнаул, к/с 30101810200000000604, БИК 040173604, получатель  ЗАО «Алтайстрой» (ИНН 2224001156; КПП 2224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8 0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02 4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5,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702810202000005027 в Алтайском отделении ПАО Сбербанк г.Барнаул, к/с 30101810200000000604, БИК 040173604, получатель  ЗАО «Алтайстрой» (ИНН 2224001156; КПП 222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Хриптукова Алена Николаевна (ИНН 772874147452, КПП , адрес: 123242, г. Москва, а/я 14 (на имя Хриптуковой А.Н.), тел. 8-495-607-40-6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hriptuk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12-15T10:04:00Z</dcterms:modified>
  <cp:revision>16</cp:revision>
  <dc:subject/>
  <dc:title>3</dc:title>
</cp:coreProperties>
</file>