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РКУРИЙ-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2021,РСО-Алания, г. Владикавказ, ул. Бутаева, д. 11, ОГРН 1121513006922, ИНН 1513038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адулаев Кадимагомедгаджи Магоме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О-Алания, дело о банкротстве А61-71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О-Алания Определение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дминистративное + баня, назначение: нежилое здание, литер: А, площадь: 1694,6 кв.м, этажность: 2, в том числе подземных 1, кадастровый номер: 15:09:0010313:41, адрес (местоположение): Республика Северная Осетия-Алания, г. Владикавказ, ул. Бутаева, д. 11. 2. Кухня, назначение: нежилое здание, литер: Б, площадь: 9.0 кв.м, этажность: 1, в том числе подземных: 0, кадастровый номер 15:09:0010313:43, адрес (местоположение): Республика Северная Осетия-Алания, г. Владикавказ, ул. Бутаева, д. 11. 3. Котельная, назначение: нежилое здание, литер: В, площадь: 15,4 кв.м, этажность: 1, в том числе подземных: 0, кадастровый номер 15:09:0010313:44, адрес (местоположение): Республика Северная Осетия-Алания, г. Владикавказ, ул. Бутаева, д. 11. 4. Прачечная, назначение: нежилое здание, литер: Г, площадь: 38,0 кв.м, этажность: 1, в том числе подземных: 0, кадастровый номер 15:09:0103012:307, адрес (местоположение): Республика Северная Осетия-Алания, г. Владикавказ, ул. Бутаева, д. 11. 5. Склад, назначение: нежилое здание, литер: Д, площадь 37,0 кв. м, этажность: 1, в том числе подземных: 0, кадастровый номер: 15:09:0010313:36, адрес (местоположение): Республика Северная Осетия-Алания, г. Владикавказ, ул. Бутаева, д. 11. 6. Сарай, назначение: нежилое здание, литер: Е, площадь: 2.9 кв.м, этажность: 1, в том числе подземных: 0, кадастровый номер: 15:09:0010313:35, адрес (местоположение): Республика Северная Осетия-Алания, г. Владикавказ, ул. Бутаева, д. 11. Земельный участок, категория земель: земли населенных пунктов, разрешенное использование: для строительства объектов лечебно-оздоровительного назначения, площадь: 1352 кв.м, кадастровый номер: 15:09:0010313:15, адрес (местоположение): Республика Северная Осетия-Алания, г. Владикавказ, ул. Бутаева, д. 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6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; реквизиты для возврата задатка; предложение о цене не ниже начальной цены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.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16 5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без НДС) от Н.Ц., лота на соответствующих торгах должен быть зачислен в срок, не позднее последнего дн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: № 40702810060320013694 в ПАО Сбербанк, отделение №5230 в г. Ставрополь, ИНН 7707083893, БИК 040702615, К/с 30101810907020000615, получатель ООО «Меркурий-Трейд» ИНН 1513038499. В назначении платежа указать: наименование должника, наименование заявителя, №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65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16 58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задатка по реквизитам указанным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садулаев Кадимагомедгаджи Магоме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605615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7000, Республика Дагестан, г. Махачкала, Проспект Петра первого д.57, кв.47., тел. +792857089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asadula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11T07:14:00Z</dcterms:modified>
  <cp:revision>14</cp:revision>
  <dc:subject/>
  <dc:title>3</dc:title>
</cp:coreProperties>
</file>