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2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2.2020 по 17.01.2021 до 23:30.</w:t>
      </w:r>
    </w:p>
    <w:p>
      <w:pPr>
        <w:pStyle w:val="Normal"/>
        <w:jc w:val="center"/>
        <w:rPr/>
      </w:pPr>
      <w:r>
        <w:rPr>
          <w:b/>
          <w:bCs/>
        </w:rPr>
        <w:t>Задаток должен поступить на счет Организатора торгов не позднее 17.01.2021.</w:t>
      </w:r>
    </w:p>
    <w:p>
      <w:pPr>
        <w:pStyle w:val="Normal"/>
        <w:jc w:val="center"/>
        <w:rPr/>
      </w:pPr>
      <w:r>
        <w:rPr>
          <w:b/>
          <w:bCs/>
        </w:rPr>
        <w:t>Допуск претендентов к электронному аукциону осуществляется 21.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b/>
          <w:b/>
          <w:bCs/>
        </w:rPr>
      </w:pPr>
      <w:r>
        <w:rPr>
          <w:b/>
          <w:bCs/>
        </w:rPr>
        <w:t>Сведения об Объекте продажи (единым лотом):</w:t>
      </w:r>
    </w:p>
    <w:p>
      <w:pPr>
        <w:pStyle w:val="Normal"/>
        <w:ind w:firstLine="709"/>
        <w:jc w:val="both"/>
        <w:rPr/>
      </w:pPr>
      <w:r>
        <w:rPr/>
        <w:t>- земельный участок площадью 1 219 +/-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290 м от ориентира по направлению на юг. Почтовый адрес ориентира: Московская область, р-н Истринский, д Матвейково, д 4, кадастровый номер: 50:08:0070331:254,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26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28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53,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50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36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3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78 +/- 25 кв.м., расположенный по адресу: установлено относительно ориентира, расположенного за пределами участка. Ориентир жилой дом. Участки находятся примерно в 23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30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710 +/- 29 кв.м., расположенный по адресу: установлено относительно ориентира, расположенного за пределами участка. Ориентир жилой дом. Участки находятся примерно в 310 м от ориентира по направлению на юг. Почтовый адрес ориентира: Московская область, Истринский район, д. Матвейково, д 4, кадастровый номер: 50:08:0070331:229,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921+/- 31 кв.м., расположенный по адресу: установлено относительно ориентира, расположенного за пределами участка. Ориентир жилой дом. Участки находятся примерно в 250 м от ориентира по направлению на юг. Почтовый адрес ориентира: Московская область, Истринский район, Бужаровское с/пос., д. Матвейково, д 4, кадастровый номер: 50:08:0070331:252,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11+/-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430 м от ориентира по направлению на юг. Почтовый адрес ориентира: Московская область, Истринский район, д. Матвейково, д 4, кадастровый номер: 50:08:0070331:209,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222+/- 24 кв.м., расположенный по адресу: установлено относительно ориентира, расположенного за пределами участка. Ориентир жилой дом. Участки находятся примерно в 410 м от ориентира по направлению на юг. Почтовый адрес ориентира: Московская область, Истринский район, д. Матвейково, д 4, кадастровый номер: 50:08:0070331:210,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709"/>
        <w:jc w:val="both"/>
        <w:rPr/>
      </w:pPr>
      <w:r>
        <w:rPr/>
        <w:t>- земельный участок площадью 1 395+/- 26 кв.м., расположенный по адресу: установлено относительно ориентира, расположенного за пределами участка. Ориентир жилой дом. Участки находятся примерно в 370 м от ориентира по направлению на юг. Почтовый адрес ориентира: Московская область, Истринский район, д. Матвейково, д 4, кадастровый номер: 50:08:0070331:261, категория земель: земли сельскохозяйственного назначения, вид разрешенного использования: для ведения дачного строительства.</w:t>
      </w:r>
    </w:p>
    <w:p>
      <w:pPr>
        <w:pStyle w:val="Normal"/>
        <w:ind w:firstLine="426"/>
        <w:jc w:val="both"/>
        <w:rPr>
          <w:b/>
          <w:b/>
          <w:bCs/>
        </w:rPr>
      </w:pPr>
      <w:r>
        <w:rPr>
          <w:b/>
          <w:bCs/>
        </w:rPr>
      </w:r>
    </w:p>
    <w:p>
      <w:pPr>
        <w:pStyle w:val="Normal"/>
        <w:ind w:firstLine="426"/>
        <w:jc w:val="both"/>
        <w:rPr>
          <w:b/>
          <w:b/>
          <w:bCs/>
        </w:rPr>
      </w:pPr>
      <w:r>
        <w:rPr>
          <w:b/>
          <w:bCs/>
        </w:rPr>
      </w:r>
    </w:p>
    <w:p>
      <w:pPr>
        <w:pStyle w:val="Normal"/>
        <w:ind w:right="-57" w:hanging="0"/>
        <w:jc w:val="center"/>
        <w:rPr>
          <w:b/>
          <w:b/>
          <w:bCs/>
        </w:rPr>
      </w:pPr>
      <w:r>
        <w:rPr>
          <w:b/>
          <w:bCs/>
        </w:rPr>
        <w:t>Начальная цена Лота 1 – 14 810 000 рублей 00 копеек (НДС не облагается)</w:t>
      </w:r>
    </w:p>
    <w:p>
      <w:pPr>
        <w:pStyle w:val="Normal"/>
        <w:ind w:right="-57" w:hanging="0"/>
        <w:jc w:val="center"/>
        <w:rPr>
          <w:b/>
          <w:b/>
          <w:bCs/>
        </w:rPr>
      </w:pPr>
      <w:r>
        <w:rPr>
          <w:b/>
          <w:bCs/>
        </w:rPr>
        <w:t>Задаток – 1 481 000 рублей 00 копеек.</w:t>
      </w:r>
    </w:p>
    <w:p>
      <w:pPr>
        <w:pStyle w:val="Normal"/>
        <w:ind w:right="-57" w:hanging="0"/>
        <w:jc w:val="center"/>
        <w:rPr>
          <w:b/>
          <w:b/>
          <w:bCs/>
        </w:rPr>
      </w:pPr>
      <w:r>
        <w:rPr>
          <w:b/>
          <w:bCs/>
        </w:rPr>
        <w:t>Шаг аукциона – 222 1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5T11:04:00Z</dcterms:modified>
  <cp:revision>40</cp:revision>
  <dc:subject/>
  <dc:title>Аукцион в электронной форме по продаже</dc:title>
</cp:coreProperties>
</file>