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9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Югорский завод строительных материал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401, г.Сургут, ул.Промышленная, 33, ОГРН 1068602159350, ИНН 86020228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сев Михаи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-Югры, дело о банкротстве А75-1967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-Югры Решение от 28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 ООО "ЮЗСМ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20 г. и заканчивается 11.02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 продаже имущества Должника, заявитель представляет оператору электронной площадки заявку на участие в торгах в указанный в информационном сообщении срок. 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залогодателю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в электронной форме должны прилагаться следующие документы: - выписка из единого государственного реестра юридических лиц, полученная в срок не позднее, чем за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полученная в срок не позднее, чем за 30 дней до даты подачи заявки на участие в торгах (для индивидуального предпринимателя)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451 97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10 (Десять) процентов от начальной цены продажи имущества, установленной для первых, повторных торгов в форме аукциона.            Срок внесения задатка для участия в первых и повторных торгах  до окончания срока для подачи претендентами заявок.           Внесение задатка осуществляется путем безналичного перечисления денежных средств в валюте Российской Федерации на счет, указанный в сообщении о продаже имущества.            Суммы задатков, внесенные участниками торгов, возвращаются в соответствии с условиями договора о задатке, за исключением победителя торгов, в течение пяти рабочих дней со дня опубликов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на участие в торгах: Банк получателя ЧЕЛЯБИНСКОЕ ОТДЕЛЕНИЕ №8597 ПАО СБЕРБАНК БИК 047501602 ИНН 7707083893 КПП 745302001 Специальный счет № 40702810572000012584 Корреспондентский счет № 301018107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4 519 7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225 988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 Победителем торгов признается участник торгов, предложивший наиболее высокую цену за имущество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В случае если к участию в торгах был допущен только один участник и предложивший цену не ниже установленной начальной продажной цены имущества, то договор купли-продажи заключается конкурсным управляющим с этим участником торгов в соответствии с предложенной цено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 ЭТП АО "Российский аукционный дом"- 18 февраля 2021 г. в 10:00 по м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должна быть осуществлена покупателем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усев Михаил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65081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106, г.Челябинск, пер.Фрезерный, д.4, тел. 890907075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rf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15T12:12:00Z</dcterms:modified>
  <cp:revision>14</cp:revision>
  <dc:subject/>
  <dc:title>3</dc:title>
</cp:coreProperties>
</file>