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9.11.2019 г., заключенного с Коммерческим банком «Камский горизонт» (общество с ограниченной ответственностью) (ООО КБ «Камский горизонт») (ОГРН 1021600000047, ИНН 1650000419, адрес регистрации: 423834, Республика Татарстан, г. Набережные Челны, Московский пр-т, д. 120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Республики Татарстан от 16 января 2017 г. по делу №А65-28276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15T12:01:00Z</dcterms:modified>
  <cp:revision>59</cp:revision>
  <dc:subject/>
  <dc:title>Договор о задатке №____</dc:title>
</cp:coreProperties>
</file>