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Орловского ЮА,  Фарапонова Екатерина Александровн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Арбитражного суда Краснодарского края от 05.11.2019 г. по дел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А32-43010/2018</w:t>
      </w:r>
      <w:r>
        <w:rPr>
          <w:rFonts w:cs="Times New Roman" w:ascii="Times New Roman" w:hAnsi="Times New Roman"/>
          <w:sz w:val="20"/>
          <w:szCs w:val="20"/>
        </w:rPr>
        <w:t xml:space="preserve">   и Определения АС КК  по дел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А32-43010/2018</w:t>
      </w:r>
      <w:r>
        <w:rPr>
          <w:rFonts w:cs="Times New Roman" w:ascii="Times New Roman" w:hAnsi="Times New Roman"/>
          <w:sz w:val="20"/>
          <w:szCs w:val="20"/>
        </w:rPr>
        <w:t xml:space="preserve"> от 05.08.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____ - открытых торгах в форме аукциона, 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на электронной торговой площадк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О 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одаже имущества, принадлежащего  Орловскому ЮА.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 (_________________________________ 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, с начальной ценой реализации _____________ (_______________________________________ 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12 час. 00 мин. даты окончания срока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апонова Екатерина Александр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21, Ростовская область,  г. Новочеркасск, ул. Буденовская 185 А, офис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s.arbit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и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ловский  Юрий Алексеевич (ИНН 233400368600, ОГРНИП 306233422700043, СНИЛС 078-654-119 01, дата рождения: 31.03.1971, место рождения: ст. Новодеревянковская  Каневского р-на Краснодарского края, место жительства: 353710, Краснодарский край, Каневской район, ст. Новодеревянковская, ул.Заречная, 146 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Орловский Ю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О Сбербан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 40817810952098829278    к/с 30101810600000000602 БИК 04601560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«___» ___________________ 2020_</w:t>
            </w:r>
            <w:r>
              <w:rPr>
                <w:iCs/>
                <w:sz w:val="18"/>
                <w:szCs w:val="18"/>
              </w:rPr>
              <w:t xml:space="preserve"> 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arbit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6:00Z</dcterms:created>
  <dc:creator>юзер</dc:creator>
  <dc:description/>
  <cp:keywords/>
  <dc:language>en-US</dc:language>
  <cp:lastModifiedBy>User</cp:lastModifiedBy>
  <dcterms:modified xsi:type="dcterms:W3CDTF">2020-09-09T13:12:00Z</dcterms:modified>
  <cp:revision>10</cp:revision>
  <dc:subject/>
  <dc:title/>
</cp:coreProperties>
</file>