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Орловский  Юрий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233422700043, ИНН 233400368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апонова Екате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 "МСК СРО ПАУ "Содружество" (Ассоциация 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 32-43010/2018 68/1 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Опредление от 19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орона дисковая U-815\7-4,0M., ступица усиленная год изготовления 2014, заводской номер 42, страна: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ИСКОВАЯ БОРОНА AGRISEMDisk-O-Mulch6,0m, год изготовления 2011, марка, модель AGRISEM, заводской номер 06DOMS1386, страна изготовитель Франц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ОКОВОЙ ЗАГРУЗЧИК СЕЯЛОК БЗС-30, год изготовления: 2015, марка, модель БЗС-30, заводской номер -Б/Н, страна изготовитель: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ОКОВОЙ ЗАГРУЗЧИК СЕЯЛОК БЗС-30, год изготовления: 2015, марка, модель БЗС-30, заводской номер Б/Н, страна изготовитель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УЛЬТИВАТОР КПС-6Р, год изготовления: 2015, марка, модель КПС-6Р, заводской номер -078, страна изготовитель: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ЕЯЛКА ЗЕРНОВАЯ ЗС-4.2, год изготовления 2015, марка, модель ЗС-4.2, заводской номер 505, страна изготовитель: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ЕЯЛКА ЗЕРНОВАЯ ЗС-4.2, год изготовления 2015, марка, модель ЗС-4.2, заводской номер 504, страна изготовитель: Россия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-РАЗБРАСЫВАТЕЛЬ УДОБРЕНИЙ SULKY, год изготовления 2015, марка, модель SULKY, заводской номер 11/DX01 198, страна изготовитель: Франц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ЕЯЛКА ПРОПАШНАЯ ТС-М 8000А-8 С ТУКОВОЙ СИСТЕМОЙ, УСТРОЙСТВОМ ТРАНСПОРТИРОВКИ И СИГНАЛИЗАЦИЕЙ, год изготовления 2015, марка, модель DISKEY-johnРМ400, заводской номер 3210, страна изготовитель: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РНОВАЯ СЕЯЛКА Mazur(РУСЬ-6), год изготовления 2015, марка, модель Mazur (РУСЬ-6), заводской номер 0215, страна изготовитель: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ЛУГ ПОЛУНАВЕСНОЙ ОБОРОТНЫЙ ППОВ-8-45-01 СО СПЛОШНЫМИ ОТВАЛАМИ, БЕЗ ПРЕДПЛУЖНИКА, год изготовления: 2016, марка, модель ППОВ-8-45-01, заводской номер 112, страна изготовитель: Беларусь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ПРЫСКИВАТЕЛЬ 3000л 24 м JARMET, год изготовления 2016, марка, модель JARMET, заводской номер 3000, страна изготовитель: Польша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ГРЕГАТ ДИСКОВЫЙ АДС-6 TIGARBO, год изготовления 2016, марка, модель TIGARBO, заводской номер 616102, страна изготовитель: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жатка для уборки подсолнечника ПСП-810 РОСТСЕЛЬМАШ FALCON5600, год изготовления: 2015, заводской номер: 000174, страна: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грегат дисковый АДС-6 TIGARBO, год изготовления: 2016, заводской номер 616132, страна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орона дисковая SHARKSHCG-6,0/560, ступица SKF вал прикат резиновый и боронка год изготовления 2014, заводской номер 2262, страна Польш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ультиватор КПП-8,0 с прикатывающими катками, год изготовления 2012, заводской номер: б/н, страна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луг ПНУ 8-40П, год изготовления 2013, заводской номер 2262, страна РОСС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луг ППОВ 8-45-01 (срезной болт), год изготовления 2017, заводской номер 38, страна: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луг ПЧН-4,0 К, год изготовления 2013, заводской номер 1111, страна: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луг ПЧН-4,0 К, год изготовления 2013, заводской номер 1112, страна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РАЗБРАСЫВАТЕЛЬ УДОБРЕНИЙ SULKY, год изготовления 2015, марка, модель SULKY, заводской номер 11/DX01 198, страна изготовитель: Франц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СП-10М для уборки подсолнечника с измельчителем стеблей (фреза), год изготовления: 2011, заводской номер: б/н, страна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СП-10 для уборки подсолнечника с измел.стеблей (фреза), год изготовления 2010, заводской номер 08, страна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рактор «КИРОВЕЦ» К-744Р2 заводской No машины:23 КУ 8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рактор КИРОВЕЦ К744Р2, заводской номер 23КУ 62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рактор NEWHOFLANDТ8040, ПСМ ТВ044024 от 17.04.2007 года, год изготовления: 2006, двигатель (No) 46683220, заводской No машины (рамы): Z6RW04789, цвет: синий, мощность двигателя, л. с (кВт) 223 (303). Свидетельство о государственной регистрации СВ747087, выдано ИНСПЕКЦИЯ ГОСТЕХНАДЗОРА ПО СТАРОМИНСКОМУ РАЙОНУ 10.10.2017, государственный регистрационный знак 23ХА439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трактор «Беларус-1221.2», ПСМ ТС 697014 от 14.10.2013 года, год изготовления 2013, двигатель (No): 130371, заводской No машины (рамы): 12039296, коробка передач No069370, мост No 58074/343107-05, цвет: синий, мощность двигателя, л. с (кВт) 96 (130). Свидетельство о государственной регистрации СВ No 438733, выдано инспекцией гостехнадзора Каневского района Краснодарского края 19.02.2015, государственный регистрационный знак 23 КУ 7372; есть доп подвеска для тяжелого оборудования ( груз баласт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рактор «ХТЗ-121», ПСМ ВВ 039360 от 28.12.2004 года, год изготовления: 2000, двигатель (No) 3699, заводской No машины (рамы): 1110/1019, коробка передач No 456, мост No 330 27, цвет: синий, мощность двигателя, л.с (кВт) 107 (145). Свидетельство о государственной регистрации: СА No 441089, выдано инспекцией гостехнадзора Каневского района Краснодарского края 10.08.2012, государственный регистрационный знак 23 УР 474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рноуборочный комбайн ДОН 1500Б НОМЕР 23КУ62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рноуборочный комбайн ДОН 1500Б НОМЕР 23ХА 43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рноуборочный комбайн ДОН 1500Б НОМЕР 23КУ 26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рноуборочный комбайн ДОН 1500Б НОМЕР 23 УР 75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рноуборочный комбайн ДОН 1500Б НОМЕР 23ХА 43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рноуборочный комбайн ДОН 1500Б НОМЕР 23ХА 43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0 г. и заканчивается 28.0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Шаг аукциона  5% Задаток  10% от начальной цены лота. Прием заявок на аукцион с 12:00 мск 16.12.2020 по 28.01.2021 12:00 мск ; начало аукциона 04.02.2021. в 14:00 мск  К участию в Торгах допускаются физ. и юр. лица (далее - заявитель), зарегистрированные в установленном порядке на ЭТП. Для участия в Торгах заявитель представляет на ЭТП заявку в произвольной форме на русском языке, которая должна содержать: а) наименование, организационно-правовая форма, место нахождения, почтовый адрес заявителя (для юр лица); ФИО паспортные данные, сведения о месте жительства заявителя (для физ лица); б) номер контактного телефона, адрес электронной почты заявителя;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, членом или руководителем которой является финансовый управляющий. К заявке на участие в торгах должны прилагаться копии документов, указанных в п. 11 ст. 110 ФЗ «О несостоятельности (банкротстве)», подписанные электронной подписью заявителя. В течении двух часов с момента представления заявки на участие в открытых торгах оператор электронной торговой площадки регистрирует представленную заявку в журнале заявок на присвоив заявке порядковый номер в указанном журнале. Оператор электронной торгов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номера даты и точного времени ее представления. Заявитель обязан внести задаток 10% от начальной цены лота путем перечисления денежных средств на специальный банковский счет должника по реквизитам: р/с 40817810952098829278 к/с 30101810600000000602 ПАО Сбербанк БИК 046015602 В назначении платежа необходимо указывать наименование Должника, наименование Заявителя, название торгов, за участие в которых вносится задаток и номер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 98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2 4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5 4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5 4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6 40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5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7 96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4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8 0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19 13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7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9 13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87 03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3 68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8 9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0 7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0 7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7 2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6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15 03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15 03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67 20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95 18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7 35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08 39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11 63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62 7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62 7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08 39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62 7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обязан внести задаток 10% от начальной цены лота путем перечисления денежных средств на специальный банковский счет должника по реквизитам: р/с 40817810952098829278 к/с 30101810600000000602 ПАО Сбербанк БИК 046015602. В назначении платежа необходимо указывать наименование Должника, наименование Заявителя, название торгов, за участие в которых вносится задаток и номер ло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должен поступить на указанный счет до 12:00 мск даты окончания приема заявок на участие в торгах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умма внесенного задатка засчитывается в счет исполнения обязательств победителя торгов, по оплате приобретенного им лота. Договор о задатке размещен на ЭТП. Претенденты, чьи задатки не поступили на счет до указанного срока, к участию в торгах не допускаются. Решение о признании претендентов участниками торгов оформляется протоколом об определении участников торгов. Возврат задатков участникам торгов, которые не стали победителями, осуществляется в течение 5 дней с даты подписания протокола об определении участников торгов. Просьба присылать реквизиты для возврата задатков на электронную почту организатора торг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rbit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рганизатор торгов не возвращает задаток в случаях: 1) уклонения Заявителя, признанного Победителем торгов, от подписания договора в установленный срок; 2) уклонения Заявителя, признанного Победителем торгов, от полной оплаты предмета торгов, в соответствии с Протоколом об итогах торгов и договором. Победитель торгов признается участник, предложивший максимальную цен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явитель обязан внести задаток 10% от начальной цены лота путем перечисления денежных средств на специальный банковский счет должника по реквизитам: р/с 40817810952098829278 к/с 30101810600000000602 ПАО "Сбербанк России" БИК 046015602. Квитанцию или платежное поручение об оплате задатка, просьба присылать на электронную почту организатора торгов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arbitr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49 86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424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54 1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54 1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64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5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979 6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84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080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191 3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7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191 3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870 3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36 8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8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9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07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07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72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6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 150 3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 150 3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 672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951 89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73 5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 083 9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 116 3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627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627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 083 9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627 81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7 493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1 23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4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4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2 7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2 7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3 2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2 8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8 98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2 4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4 00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9 56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8 9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9 56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3 51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1 84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 4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5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0 36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0 36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3 64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9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8 3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07 51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07 51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83 60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7 59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8 67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4 198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5 818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1 39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1 39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54 198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1 39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ризнается участник, предложивший максимальную цену.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с приложением проекта договора в соответствии с представленным победителем торгов предложением о цене лота. Победитель торгов в течение пяти дней с даты получения предложения финансового управляющего о заключении договора обязан подписать договор. Проект договора размещен на ЭТП на ЕФРСБ. Победитель обязан полностью оплатить приобретаемый лот в течении 10 дней с даты заключения договора определенную на торгах стоимость лота за вычетом внесенного ранее задатка. Оплата производится на специальный банковский счет должника. Передача лота финансовым управляющим и принятие его покупателем осуществляются после его полной оплаты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15:00    Торговая площадка 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с приложением проекта договора в соответствии с представленным победителем торгов предложением о цене лота. Победитель торгов в течение пяти дней с даты получения предложения финансового управляющего о заключении договора обязан подписать договор. Проект договора размещен на ЭТП на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лностью оплатить приобретаемый лот в течении 10 дней с даты заключения договора определенную на торгах стоимость лота за вычетом внесенного ранее задатка. Оплата производится на специальный банковский счет должника. Передача лота финансовым управляющим и принятие его покупателем осуществляются после его полной оплаты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рапонова Екатерина Александровна (ИНН 615009451779, КПП , адрес: г.Новочеркасск ул.Кавказская 20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8) 160-8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2-15T12:23:00Z</dcterms:modified>
  <cp:revision>2</cp:revision>
  <dc:subject/>
  <dc:title>3</dc:title>
</cp:coreProperties>
</file>