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9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арк 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18, Воронежская область, г. Воронеж, ул. Кирова, д. 6А, офис 302/3, ОГРН 1113668009806, ИНН 3665082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  Кирилл 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2314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 от 17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Дебиторская задолженность: 1. ООО «Стандарт проект», ИНН: 6950089618 - 5 891 984,00 руб.   2. ООО «СК Эверест», ИНН: 1656062588 - 1 531 725,00 руб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02.0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84 7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организатору торгов ООО «Стандарт» и должен поступить на счет до 10 час. 00 мин. 02.02.2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организатору торгов ООО «Стандарт» (ИНН 7702779101, КПП 772001001) на р/с № 40702810900000001867 в Банк ГПБ (АО) г. Москва, БИК 044525823, к/с 301018102000000008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423 7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1 185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03.02.21 по месту нахождения организатора торгов 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на счет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СТАНДАРТ» (ИНН 7702779101, КПП 770201001, адрес: 129090, Москва, а/я 3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495)72042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ndartoo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0-12-15T14:24:00Z</dcterms:modified>
  <cp:revision>15</cp:revision>
  <dc:subject/>
  <dc:title>3</dc:title>
</cp:coreProperties>
</file>