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Губернский Банк «Симбирск» (ОАО ГБ «Симбирс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Ульяновской обл. от 19 февраля 2015 г. по делу № А72-16455/20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8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0-09-01T10:37:00Z</dcterms:modified>
  <cp:revision>3</cp:revision>
  <dc:subject/>
  <dc:title>ДОГОВОР № 2005-0016/6</dc:title>
</cp:coreProperties>
</file>