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Общества с ограниченной ответственностью Управляющая компания «ДЕЛСО» к Обществу с ограниченной ответственностью «Кондитерпр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18 января 2021г. </w:t>
      </w:r>
      <w:r>
        <w:rPr>
          <w:bCs/>
        </w:rPr>
        <w:t>на электронной торговой 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1:00 до 12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17 декабря 2020 года по 15 января 2021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15 январ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18 января 2021 года в 10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18 января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>
          <w:lang w:eastAsia="ru-RU"/>
        </w:rPr>
        <w:t>Общества с ограниченной ответственностью Управляющая компания «ДЕЛСО», (ИНН: 7704881534) к Обществу с ограниченной ответственностью «Кондитерпром» (ИНН: 5835123555) по денежным обязательствам Должника, возникшие на основании Договора поставки №03-01/19 от 01.04.2019 на сумму 7 208 991,50 руб.</w:t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lang w:eastAsia="ru-RU"/>
        </w:rPr>
        <w:t>7 008 991 рубль 00 копеек</w:t>
      </w:r>
      <w:r>
        <w:rPr>
          <w:b/>
          <w:bCs/>
        </w:rPr>
        <w:t>,</w:t>
      </w:r>
      <w:r>
        <w:rPr>
          <w:b/>
        </w:rPr>
        <w:t xml:space="preserve">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2 102 697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10 000 рублей 00 копее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hanging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/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 xml:space="preserve">не находится в процессе реорганизации или ликвидации или банкротства;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  <w:r>
        <w:rPr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ООО Управляющая компания «ДЕЛСО»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 8-800-777-57-57, (831) 419-81-83, (831) 419-81-8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7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ООО Управляющая компания «ДЕЛСО»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/>
          <w:b/>
          <w:bCs/>
          <w:lang w:eastAsia="ru-RU"/>
        </w:rPr>
        <w:t>(ИНН 7838430413, КПП 783801001):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р/с </w:t>
      </w:r>
      <w:r>
        <w:rPr>
          <w:b/>
          <w:bCs/>
          <w:color w:val="222222"/>
          <w:shd w:fill="FFFFFF" w:val="clear"/>
        </w:rPr>
        <w:t>4070281072626000031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БИК 0445254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к/с 30101810145250000411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О «Российский аукционный дом» в течение </w:t>
      </w:r>
      <w:r>
        <w:rPr>
          <w:bCs/>
          <w:lang w:eastAsia="ru-RU"/>
        </w:rPr>
        <w:t>5 (пяти рабочих) дней,</w:t>
      </w:r>
      <w:r>
        <w:rPr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ООО Управляющая компания «ДЕЛСО».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ООО Управляющая компания «ДЕЛСО» 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ООО Управляющая компания «ДЕЛСО» договор уступки прав (требований) Объекта по начальной цене аукциона.</w:t>
      </w:r>
      <w:r>
        <w:rPr/>
        <w:t xml:space="preserve"> В таком случае, единственный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7:00Z</dcterms:created>
  <dc:creator>Роман</dc:creator>
  <dc:description/>
  <cp:keywords/>
  <dc:language>en-US</dc:language>
  <cp:lastModifiedBy>Агеева Ирина Георгиевна</cp:lastModifiedBy>
  <cp:lastPrinted>2020-11-16T16:26:00Z</cp:lastPrinted>
  <dcterms:modified xsi:type="dcterms:W3CDTF">2020-12-15T13:17:00Z</dcterms:modified>
  <cp:revision>2</cp:revision>
  <dc:subject/>
  <dc:title/>
</cp:coreProperties>
</file>