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105 от 31.12.2019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Кондитерпром» (ИНН: 5835123555) по денежным обязательствам Должника, возникшие на основании Договора поставки №03-01/19 от 01.04.2019 на сумму 7 208 991,50 руб.</w:t>
      </w:r>
      <w:r>
        <w:rPr>
          <w:sz w:val="24"/>
          <w:szCs w:val="24"/>
        </w:rPr>
        <w:t xml:space="preserve"> 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8 января 2021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2 102 697 </w:t>
      </w:r>
      <w:r>
        <w:rPr>
          <w:sz w:val="24"/>
          <w:szCs w:val="24"/>
        </w:rPr>
        <w:t xml:space="preserve">(Два миллиона сто две тысячи шестьсот девяносто семь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5 января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0-12-15T13:42:00Z</dcterms:modified>
  <cp:revision>2</cp:revision>
  <dc:subject/>
  <dc:title>Форма 1</dc:title>
</cp:coreProperties>
</file>