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9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0 09:00 - 24.01.2021 15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стра Инжиниринг компан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0039, Приморский край, г.Владивосток, пр-т 100-летия Владивостока, д.10Зг, оф.З, ОГРН 1152537005092, ИНН 2537117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збород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460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13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фисное помещение БО-Об-У-5 (мобильный административно-бытовой модуль) и плиты ПАГ-14 (плита аэродромн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тивно-бытовой модуль с внутренней и внешней отделкой укомплектованный, Будка охраны 1110001 и Будка охраны 1110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24.01.2021 г. в 15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продажи лота перечисляется на специальный р/счёт. Задаток считается внесенным, если денежные средства поступили на счет не позднее 09.03.2021 г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стра Инжиниринг компани» р\с 40702810210310000718 в Филиале № 6318 Банка ВТБ (ПАО) к/с 30101810422023601968 в отделение Самара г. Самара БИК 0436019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33 200.00 руб.) - 2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561 600.00 руб.) - 24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 определяется по правилам статьи 139 ФЗ «О несостоятельности (банкротстве)». Победителем аукциона признаё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Российский аукционный дом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збородов Андр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5033008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Красноармейская, д.30, тел. +793727489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bezborod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6T06:43:00Z</dcterms:modified>
  <cp:revision>14</cp:revision>
  <dc:subject/>
  <dc:title>3</dc:title>
</cp:coreProperties>
</file>