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79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2.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ДЕЛОВОЙ СТИЛЬ «ДЛЯ ДЕЛОВЫХ ЛЮДЕЙ», </w:t>
            </w:r>
          </w:p>
          <w:p>
            <w:pPr>
              <w:pStyle w:val="Normal"/>
              <w:ind w:firstLine="290"/>
              <w:jc w:val="both"/>
              <w:rPr/>
            </w:pPr>
            <w:r>
              <w:rPr>
                <w:sz w:val="28"/>
                <w:szCs w:val="28"/>
                <w:lang w:val="en-US"/>
              </w:rPr>
              <w:t>300041, г. Тула, ул. Ф. Смирнова, д. 2, ОГРН 1087154027641, ИНН 710650638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четков Александр Павл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Тульской области, дело о банкротстве №А68-9184/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Тульской области решение от 11.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АЛОГОВОЕ ИМУЩЕСТВО 1. Земельный участок, площадь 19498 кв.м,  кадастровый номер  71:30:020601:42, назначение  для эксплуатации нежилых зданий административно-хозяйственного и производственного назначения, вид разрешенного использования  земли населенных пунктов, по адресу г. Тула, ул. Ф. Смирнова, д.2. 2. Здание, назначение - нежилое здание (гараж), площадь 129,80 кв.м,  кадастровый номер 71:30:020601:261 по адресу г. Тула, ул. Ф.Смирнова, д.2. 3. Здание, назначение - нежилое здание (гараж), площадь 186,50 кв.м,  кадастровый номер 71:30:020601:260 по адресу г. Тула, ул. Ф.Смирнова, д.2. 4. Здание, назначение - нежилое здание (склад), площадь 1814,10 кв.м,  кадастровый номер 71:30:020601:257 по адресу г. Тула, ул. Ф.Смирнова, д.2. 5. Здание, назначение - нежилое здание (административное), площадь 2113 кв.м,  кадастровый номер 71:30:020601:259 по адресу г. Тула, ул. Ф.Смирнова, д.2. 6. Здание, назначение - нежилое здание (административное), площадь 367,6 кв.м,  кадастровый номер 71:30:020601:2446 по адресу г. Тула, ул. Ф.Смирнова, д.2. 7. Здание, назначение - нежилое здание (котельная), площадь 239,6 кв.м,  кадастровый номер 71:30:020601:2444 по адресу г. Тула, ул. Ф.Смирнова, д.2. 8. Здание, назначение - нежилое здание (административно-бытовое), площадь 89,3 кв.м,  кадастровый номер 71:30:020601:266 по адресу г. Тула, ул. Ф. Смирнова, д.2. 9. Здание, назначение - нежилое здание (производственное), площадь 3942,4 кв.м,  кадастровый номер 71:30:020601:2448 по адресу г. Тула, ул. Ф. Смирнова, д.2. 10. Здание, назначение - нежилое здание (производственное), площадь 3741,7 кв.м,  кадастровый номер 71:30:020601:2445 по адресу г. Тула, ул. Ф. Смирнова, д.2. 11. Временное сооружение (холодный склад №1) 864 кв.м по адресу г. Тула, ул. Ф. Смирнова, д.2. 12. Временное сооружение (холодный склад №2) 648 кв.м по адресу г. Тула, ул. Ф. Смирнова, д.2. 13. Временное сооружение (холодный склад) 558 кв.м. по адресу г. Тула, ул. Ф. Смирнова, д.2. 14. Комплект стеллажей 1 шт. 15. Тепло;</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Автомобиль: марка, модель - АБ3324ТА; код типа  1; категория С; год выпуска  2008; VIN X9H3324TA80000203; модель, номер двигателя 358846; гос.регистр.знак  Н612УС71; особые отметки  грузовой бортовой;</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Автомобиль: марка, модель - 27961В/ ГАЗ3302; код типа  3 грузовой фургон; категория В; год выпуска  2009; VIN X9R27961B90000116; модель, номер двигателя 90502415; гос.регистр.знак  К524ЕР71; особые отметки  грузовые автомобили фургоны;</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Автомобиль: марка, модель - ГАЗ 2705; код типа  3; категория В; год выпуска  2006; VIN X9627050060487396; модель, номер двигателя 63102640; гос.регистр.знак  К912ОО71; особые отметки   грузовой фургон 7 мест ;</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Автомобиль: марка, модель - МАЗ5336А5-321; код типа  1 грузовой бортовой; категория С; год выпуска  2011; VIN У3М5336А5В0000627; модель, номер двигателя А0418238; гос.регистр.знак  М335ВУ71; особые отметки  кабина 11959 грузовой бортов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Электропогрузчик ТИП EFG;</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Электропогрузчик самоходный с вилочным захватом с приводом ТИП EJC-Z125G115-290T;</w:t>
            </w:r>
          </w:p>
          <w:p>
            <w:pPr>
              <w:pStyle w:val="ConsPlusNormal"/>
              <w:numPr>
                <w:ilvl w:val="0"/>
                <w:numId w:val="0"/>
              </w:numPr>
              <w:ind w:firstLine="290"/>
              <w:jc w:val="both"/>
              <w:outlineLvl w:val="1"/>
              <w:rPr/>
            </w:pPr>
            <w:r>
              <w:rPr>
                <w:rFonts w:cs="Times New Roman" w:ascii="Times New Roman" w:hAnsi="Times New Roman"/>
                <w:color w:val="000000"/>
                <w:sz w:val="28"/>
                <w:szCs w:val="28"/>
              </w:rPr>
              <w:t>Лот 8: Автопогрузчик, марка - Рекорд 2SR ДВ 1794 33 720 SR с кабиной и с обогревом, цвет серо-желтый, заводской номер 21103061 D2, год выпуска 2011, гос.рег.знак 5332ТН71;</w:t>
            </w:r>
          </w:p>
          <w:p>
            <w:pPr>
              <w:pStyle w:val="ConsPlusNormal"/>
              <w:numPr>
                <w:ilvl w:val="0"/>
                <w:numId w:val="0"/>
              </w:numPr>
              <w:ind w:firstLine="290"/>
              <w:jc w:val="both"/>
              <w:outlineLvl w:val="1"/>
              <w:rPr/>
            </w:pPr>
            <w:r>
              <w:rPr>
                <w:rFonts w:cs="Times New Roman" w:ascii="Times New Roman" w:hAnsi="Times New Roman"/>
                <w:color w:val="000000"/>
                <w:sz w:val="28"/>
                <w:szCs w:val="28"/>
              </w:rPr>
              <w:t>Лот 9: Транспортное средство: марка, модель - МАЗ837810-014; код типа  89 прицеп прочее; категория Е; год выпуска  2011; VIN У3М837810В0013329; гос.регистр.знак  АК096771; особые отметки  прицеп;</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Стелажный мезонинный комплекс;</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 1. Автоподатчик (МФУ) Kyocera TASKalfa 1801 1102NF3NL0 1 шт. 2. Компьютерная сеть 1 шт. 3. Компьютер Core2Duo 1 шт. 4. Компьютер Core2Duo 1 шт. 5. Компьютер INTEL ORIGINAL LGA775 1 шт. 6. Монитор 19" Samsung 1 шт. 7. Ноутбук DELL Inspiron 1545 1 шт. 8. Сервер  Хеon  E3\16Gd\4*WD500Gb\DVD-RW\ATX650W 1 шт. 9. Сетевое оборудование (компьютерная сеть) 1 шт. 10. Системный блок (сервер) Pentium IV 2.8 1 шт.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 1. Станок горизонтально-фрезерный 6Р11 1 шт. 2. Станок для перфорации НС-538 1 шт. 3. Листоправильная машина UBR3.9-1000 1 шт. 4. Машина д/изгиба перфор.П247 1 шт. 5. Машина универсальная промышленная с двойным продвижением материала "JUKI" б/у 1 шт. 6. Раскройный сабельный нож КМ KS-AUV 8" 1 шт.  7. Станок настольно-сверлильный 2М112 1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Станок лентопильный Н-260НВNC с регулир.тисков 1 шт.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 1. 1. Штамп вырубки и пробивки ШР3-1145.005А.001 шт.   2. 2. Штамп вырубки коромысла ШРЗ-1659.01.005.00 1 шт. 3. 3. Штамп вырубки и пробивки детали "Коромысло" ШВ 378 1 шт. 4. 4. Штамп вырубки и пробивки Ш-1639.04.00 1 шт. 5. 5. Штамп вырубки и пробивки ШРЗ - 1536.001.000 1 шт. 6. 6. Штамп обжимки трубы  Ш-1613.00.002.2.00 ф60 1 шт. 7. 7. Штамп обрубки и пробивки Ш-1612.09.001.1 1 шт. 8. 8. Штамп последовательный РЗ - 1535.01.004 1 шт. 9. 9. Штамп пробивки ШР3-1546.201.01.00 1 шт. 10. 10. Штамп обжимки трубы d 16х1,0 ШВ-137 1 шт. 11. 11. Штамп обжимки d 25х1,5 ШВ-139 1 шт. 12. 12. Штамп пробивки квадратного отв. в трубе d 38мм ШРЗ-1612.08.00 1 шт. 13. 13. Штамп гибки кронштейна Ш-1639.00 1 шт. 14. 14. Штамп обрезки и пробивки паза Ш-Т1639.00.002.000 1 шт.  15. 15. Штамп обжимки квадратной трубы ШРЗ -1564.102.2.00 1 шт. 16. 16. Штамп пробивки опоры ШРЗ-1536.003.00 1 шт. 17. 17. Штамп пробивки дуги опорной ШРЗ-1611.008.00       1 шт. 18. 18. Штамп пробивки дуги ШРЗД-1565.101.00 1 шт. 19. 19. Штамп пробивки паза и обрезки ШРЗ-Т 1639.00.002.000 1 шт. 20. 20. Штамп пробивки ШРЗ-1536.01.004.00 1 шт. 21. 21. Штамп обжимки трубы ф25 Ш-1611.02.002.001 шт.  22. 22. Штамп пробивки трубы Ш-1612.013.00 1 шт. 23. 23. Штамп обжимки детали РЗ-1612.07.002 1 шт. 24. 24. Штамп пробивки 2-х пазов ШП-423 1 шт. 25. 25. Штамп последовательный РЗ - 1535.01.002 1 шт. 26. 26. Штамп пробивной универс. 1701-300 1 шт. 27. 27. Штамп ШР-1562.01 (аналог ШП 393) 1 шт. 28. 28. Штамп ШР-1562.02 (аналог ШГ 270) 1 шт. 29 .Штамп ШР-1562.03 (аналог ШГ 271) 1 шт.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9: 1. Автомат упаковочный ТАГГИНГ 203 1 шт. 2. Автомат формиров.для носков   мод.TRANSFORM T18 1 шт. 3. Автомат упаковочный Принтекс П01 1 шт. 4. Кругловязальный автомат 120 игл (LONATI FL) 1 шт. 5. Машина для пришива этикеток PFAFF ТИП 3306-108/01А 1 шт. 6. Машина швейная промышленнная BROTHER BM-917B-001 1 шт. 7. Машина швейная промышленная PFAFF MAUSER SPEZIAL 1 шт. 8. Автомат для выв.ЧНИ CETME, с труб.40мм 1 шт. 9. Автомат для выв.ЧНИ CETME, с труб. 50мм, 45мм, 60мм 1 шт. 10. Автомат для выв.ЧНИ CETME, с труб. 50мм, 45мм, 60мм 1 шт. 11. Автомат для выв.ЧНИ CETME, с труб. 50мм, 45мм, 60мм 1 шт. 12. Машина швейный промышленный полуавтомат для приш.этикеток ТИП QUEEN-LIGHT SKG-D151D 1 шт. 13. Машина швейный промышленный полуавтомат для приш.этикеток ТИП QUEEN-LIGHT SKG-D151D 1 шт. 14. Автомат упаковочный СПС-мини (для пришива этикетки с укладкой по парам) 1 шт.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0: Заклепка 4,8*20 алюм. вытяжная 410 шт. Круг вулканитовый 250*20*32 10 шт. Краска порошковая глянцевая RAL 9016, к 20 кг Пружина 2,3*45  РЗ-1566 1 140 шт. Шуруп 4*16.01.019 7 кг Пружина 3*430  (змейка) РЗ-1543 32252 шт. Шуруп 4*13.01 7 кг Шуруп 3*10.01 8 кг Шланг гофрированный 25 100 м. Круг шлифовальный 400*40*203 5 шт. Круг шлифовальный 400*10*203 15 шт. Краска порошковая  шагрень RAL 3005      50 кг Проволока н/ж ф 3,0 мм 15 кг Болт М8х130 246 шт. Болт М6х80 2 079 шт. Болт М10х60 580 шт. Круг шлифовальный 150*25*32 2 шт. Шайба 8.01 (увелич.) 3 кг Шайба 4.01.019 шт 0 шт. Шайба 8.65Г 4 кг Шайба 6.65Г.019 ГОСТ 6402 1 кг Шайба 22.65Г 1 кг Шайба 20.01 1 кг Краска порошковая  глянцевая RAL 5015 17 кг Термоэтикетка-штрихкод 57*40  РЗ-1639 117 шт. Краска порошковая  шагрень RAL 7032 15 кг Краска порошковая  глянцевая RAL 5022 9 кг Краска порошковая  глянцевая RAL 3001 6 кг Болт 6*40.019 131 кг Гайка М8.5.019 ГОСТ5915-70   DIN 934 2 546 шт. Гайка М6-6Н.5.019 ГОСТ 5915-70 DIN 934 15677 шт. Инструкция по эксплуатации РЗ-1601 700 шт. Скоба 58 3 919 шт. Саморез с пресшайбой 4,2*16 277 шт. Инструкция по эксплуатации РЗ-1555-01 1 729 шт. Инструкция по эксплуатации РЗ-1545 902 шт. Сверло 7,0 1 шт. Заклепка 5*54.01.019 120 шт. Сверло 12,5 4 шт. Заклепка 4,8*24 алюм.вытяжная 250 шт. Круг нерж. 20 мм  ст.12Х18Н10Т 10 кг Гофрокороб 1975*100*500 мм  "Пилот" 38 шт. Сверло 4,2 3 шт. Шплинт 2*16.019 ГОСТ 397-79 121 кг Краска порошковая RAL 4005  глянцевая         19 кг Болт 6*20.019  17 кг Шнур 5мм для РЗ-1145 95 м. Болт М8х55.36.019 ГОСТ 7802-81 (мебельный) 1 323 шт. Втулка РЗ-1541.01.006 100014 шт. Шайба 10.01.019 ГОСТ 11371-78 DIN125 4 240 шт. Гайка М10-6Н.5.019 ГОСТ5915-70  DIN 934 605 шт. Заклепка 5*24.01 ГОСТ 10299-80, шт 5 251 шт. Заклепка 5*28.01.019 ГОСТ12641, шт 1 949 шт. Заклепка 5*24.01.019 ГОСТ 12641, шт 3 387 шт. Болт М8х100.58.019 ГОСТ 7798-70 DIN931 743 шт. Круг стальной 90 мм ст.3 21 кг Круг шлифовальный 100*20*20  39 шт. Круг стальной 75 мм ст.45 123 кг Заклепка 5*35 с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21: Полотно нетканое 1000 1,5*1,7  h 60мм 28 шт. Ткань OXFORD 600D 105 м. Полотно нетканое 1200 1,9*0,6  h 50мм 90 шт. Полотно нетканое 1200 1,9 *0,8  h 80мм 4 шт. Ткань Оксфорд  728 м. Полотно нетканое 1200 1,9*0,68  h 80 мм 25 шт. Полотно нетканое 1200 1,9*0,68  h 50мм 155 шт. Полотно нетканое 1200 2,05 *0,8  h 80мм 6 шт. Полотно нетканое 1200 1,5*0,61 h 60мм 57 шт. Полотно нетканое 1000 1,5*0,485  h 50мм 159 шт. Полотно нетканое 300 1,24*20  h 30мм 600 м. Полотно нетканое 1500 1,35*0,57  h 100мм 30 шт. Полотно нетканое 1500 1,65*0,57  h 100мм 29 шт. Полотно нетканое 1500 1,1*1,0  h 100мм 25 шт. Бязь (мерный лоскут), пог.м 1290,39 пог. м. Бязь набивная 150см  395,42 м. Бязь набивная 150см "Лайт"  1050,02 м. Бязь набивная 220 см 61,8 м. Замок к молнии  "спираль", шт 1682 шт. Лента окантовочная, м 3344,4 м. Липучка 16мм, м 25,9 м. Липучка 50 мм, м 249 м. Мех искусственный 12,58 кв. м. Молния 45 см неразъемная, шт 122 шт. Молния рулонная "спираль", м 183,61 м. Нитки 35ЛЛ, м 7500 м. Нитки 70ЛЛ, м 25345 м. Нитки армированные 65 ЛХ, м 65000 м. Полотно нетканое 1000 1,5*0,485  h 50мм 1 шт. Полотно нетканое 1200 1,9*0,68  h 80 мм (шт) 2 шт. Полотно нетканое 300 1,24*20  h 30мм (м) 3,08 м. Полотно нетканое термоскр. 1,6  м (спанбонд), м 95,58 м. Пряжка-замок 19-20 мм, шт 301 шт. Ткань "Таффета" 3,92 м. Ткань "Униформ" 2,78 м. Ткань камуфляжная 50,58 м. Ткань камуфляжная РЗ-1591 306,972 м. Ткань мебельная, м 67,09 м. Ткань Оксфорд (нерац.остаток) м 23,7 м. Ткань Оксфорд 600D 54,88 м. Ткань Оксфорд, м  363,5 м. Ткань п/пропиленовая 1500*2, вес 120гр/м2, м 249,74 м. Ткань плащевая 199,12 м. Ткань поликотон термостеганный, м 65,9 м. Ткань полиэфирная "К", м 327 м. Ткань синтетическая на утеплители для санок беж. 428 м. Ткань синтетическая на утеплители для санок бордо 650 м. Ткань ТС 208Т, м 325,89 м. Шнур 4 мм, м 195,3 м. Шнур 5мм для РЗ-1145 191 м. Нить лайкра 22, суровая 17,538 кг Нить латексная опл. 110/75 ПЭ, белая 2,703 кг Нить п/полипропилен. 110/33*2, цветная 0,03 кг Нить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2: Труба хол/деформ 16*3 Ст10     61 кг Лист стальной х/к 0,5 мм (мят.) 50 кг Труба стальная 20*20*1,2 1 706 кг Труба стальная 16*1,2               815 кг Дробь стальная колотая                             100 кг Труба стальная 30*15*1,2 1 008 кг Труба стальная 10*1,0 156 кг Труба стальная 38*1,5 462 кг Труба стальная 38*6,0  192 кг Труба стальная 40*25*2 1 428 кг Проволока ст. 0,8  65Г 40 кг Труба стальная прямоовал 30*15*1 28 кг Лист стальной х/к 1,0 мм 775 кг Лист нерж. 0,8Х18Н10  1,5 мм (деловой остаток) 5 кг Лист нерж. 08Х18Т1  0,8 мм (деловой остаток) 218 кг Лист нерж. AISI 430 1,0 мм (деловой остаток) 22 кг Лист нерж.08Х17Т 0,8 мм (деловой остаток) 3 кг Труба стальная 20*4,0  50 кг Лист нерж. 12Х18Н10Т  1,5 мм (деловой остаток) 126 кг Лист нерж. 12Х18Н10Т  0,5 мм (деловой остаток) 4 кг Труба стальная 51*1,2 9 кг Труба стальная 20*1,2  307 кг Труба стальная 25*1,0  618 кг Труба стальная 22*1,5  49 кг Труба стальная 22*1,0  765 кг Труба стальная 18*1,0  737 кг Труба стальная 25*25*1,5 37 кг Лист нерж. 12Х18Н10Т  0,5 мм   40 кг Лист нерж. AISI 304  1,0 мм (деловой остаток)  10 кг Труба стальная 10*1,0  (деловой остаток) 3 кг Труба стальная 14*1,0  (деловой остаток) 43 кг Лист нерж. 08Х18Т1  2,5 мм   40 кг Лист нерж.08Х17Т 0,5 мм (делов.ост.) 45 кг Лист перфорированный  1,0 мм, м2 29 м.2 Лист нерж. 12Х18Н10Т  1,0 мм   48 кг Лист нерж.08Х17Т 0,8 мм н/к 90 кг Труба АД31Т 25*25*2 11 кг Труба стальная 16*1,0        507 кг Труба стальная 15*15*1,5 37 кг Лист нерж.08Х17Т 1,0 мм (деловой остаток) 356 кг Лист алюминиевый А5Н 3,0мм (дел.ост.) 14 кг Труба стальная п/овал 40*20*1,2 5 кг Труба стальная 60*1,5 5 123 кг Лист нерж. AISI 430 0,5 мм 8 кг Лист алюминиевый АМцМ 4,0мм  20 кг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3: Нарукавники брезентовые 4 пар Сапоги резиновые 1 пар Халат белый 3 шт. Халат темный 2 шт. Жилет сигнальный 1 шт. Фартук х/б 9 шт. Рукавицы суконные 3 пар Щиток сварщика 2 шт. Сапоги кирзовые 2 пар Плащ брезентовый мужской 5 шт. Валенки 1 пар Куртка ватная 1 шт. Очки газосварщика 2 пар Рукавицы брезентовые 10 пар Костюм рабочий х/б 2 шт. Каска защитная 2 шт. Комбинезон 2 шт. Наушники 16 пар Брюки ватные 3 шт. Ботинки 1 пара Нарукавники брезентовые для сварщика  6 пар Комплект женский (фартук,брюки,пилотка) 1 шт. Халат темный 46 шт. Беруши                                             1 шт. Куртка х/б на утепл.подкладке 1 шт. Пряжа гребенная 34/1, цветная 48,742 кг Пряжа х/б 34/1 цветной смесовый  777,459 кг Пряжа бамбук 40/1 цветной 1,66 кг Пряжа бамбук 34/1 цветной 12,73 кг Пряжа ПШ 31/1 черный 31,8 кг Пряжа гребенная 34/1 цветная 334,23 кг Пряжа однониточная из синт.волокон акрил 100%  32,709 кг Пряжа 32/2 высокообъемная черная 113,16 кг Пряжа 40/1 (24/1)  Cotton liike черная 19,1 кг Пряжа 65/2 хлопок мерсеризированный  330,86 кг Пряжа гребенная 50/1 цветной      55,41 кг Пряжа гребенная 40/1 цветной  2 586,02 кг Пряжа х/б 100/2 белый 56,68 кг Пряжа гребенная 40/1 черный 135,9 кг Пряжа гребенная 40/1 белая 125,09 кг Пряжа 31/2 ПШ черная 26,06 кг Пряжа х/б 34/1 черный смесовая     36,99 кг Пряжа гребенная 34/1, меланж цветной 71,58 кг Пряжа 32/2 ПШ черная 85,08 кг Пряжа бамбук 50/1 черный 82,767 кг Пряжа бамбук 40/1 черный 18,53 кг Пряжа бамбук 50/1 цветная 62,33 кг Пряжа бамбук Nm белая 8,66 кг Пряжа х/б 100/2 т.синий 53,293 кг Пряжа х/б 100/2 черный  92,611 кг Пряжа высокообъемная 31/2 черный 7,1 кг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4: Швейный промышленный полуавтомат для приш.плоск.пуговиц (BROTHER) 1 шт. Швейная промышленная маш.для сшив.текст.мат-лов (JUKI) 1 шт. Промыш.шв.маш.для сшив.пары носочных изд.с приш.этикеток (Pfaff) 1 шт. Швейная пром.высокоскоростная плоскошовная маш.(KANSAL-SPECIAL)  1 шт. Швейная промышленная трик. маш. для соед.крайних петель (РОССО) 3 шт. Швейная промышленная маш. для получения трик. шва сравним.с кетельн  2 шт. Толкатель Буси 8071.051С 125 шт. селектор  D 403 0122 Лонати  99 шт. селектор  D 403 0121 Лонати  99 шт. игла  Лин Тое 660/100 56 шт. игла TVх5  90/14 25 шт. толкатель 07 1511 001А 141 шт. толкатель 07 1511 000 А 83 шт. крючок 05 1500 440/00 450 шт. крючок 05 1500 430/00 950 шт. крючок 05 1500 420/00 400 шт. крючок 05 1500 410/00 650 шт. платина 3252/18 Лонати G615 374 шт. игловод 5153/5802RL(0.480) 100 шт. селектор  D 403 0118 Лонати 99 шт. игла UY36211 70/10 99 шт. платина D4040178 (ТА) Лонати 1 095 шт. селектор 1556/6/8S(0.500) 162 шт. селектор 1556/6/7S(0.500) 175 шт. селектор 1556/6/6S(0.500) 176 шт. селектор 1556/6/5S(0.500) 162 шт. селектор 1556/6/4S(0.500) 173 шт. селектор 1556/6/3S(0.500) 172 шт. селектор 1556/6/2S(0.500) 165 шт. селектор 1556/6/1 (0.500) 162 шт. Держатель этикеток 5 000 шт. толкатель Буси 8073.051G 50 шт. толкатель Буси 8073.051С 149 шт. толкатель Буси 8071.051G 63 шт. Игла Vo 71.70 0132 450 шт. Игла Vo 71.70 0131 350 шт. игла Links 36.50 G011 Сильвер 7 100 шт. игловод 5153/5206А Силвер 200 шт. игловод 5153/5201А Силвер 100 шт. игловод 5153/5006А Силвер 200 шт. игловод 5153/5001А Силвер 50 шт. игловод 5153/5801RL(0.480) 200 шт. игловод 5153/5501R (0.480) 130 шт. игловод 5153/5002А Силвер 300 шт. игловод 5153/5502R (0.480) 350 шт. игла 29 BL 90/14 149 шт. игла 1985 100/16 60 шт. игла 1985 90/14 200 шт. игла 4117 90/14 59 шт. игла 4118 100/16 37 шт. игла 190К 100/16 65 шт. платина EL 11.040 (D4040029/4040104 0.49 mm) 597 шт. Игла Vo 71.60 G061 221 шт. Игла Vo 71.60 G062 530 шт. платина 10 кл 266339 1952/31T(м/п) 196 шт. игла 14 к;</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5: Принтер для печати на текст.мат-лах ТМА 24/25  2 шт.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2.2020 г. и заканчивается 28.01.2021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с приложением необходимых документов осуществляется в соответствии с Регламентом системы электронных торгов АО «Российский аукционный дом» (опубликован на сайте https://lot-online.ru/home/index.html), Приказом Минэкономразвития от 23.07.2015 № 495, п.11 ст.110 ФЗ от 26.10.2002 № 127-ФЗ «О несостоятельности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6 459 126.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3 267.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3 388.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4 496.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89 407.0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59 321.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49 318.7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92 941.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39 915.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14 094.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21 820.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37 608.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00 001.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38 610.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271 175.94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0: 274 427.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458 231.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82 758.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206 776.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356 299.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24 718.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в размере 20% от начальной цены лота перечисляется на расчетный счет оператора электронной площадки. Задаток должен поступить на расчетный счет  не позднее 28.01.2021 18 час. 00  мин. </w:t>
            </w:r>
            <w:r>
              <w:rPr>
                <w:rFonts w:cs="Times New Roman" w:ascii="Times New Roman" w:hAnsi="Times New Roman"/>
                <w:bCs/>
                <w:color w:val="000000"/>
                <w:sz w:val="28"/>
                <w:szCs w:val="28"/>
                <w:lang w:val="en-US"/>
              </w:rPr>
              <w:t xml:space="preserve">Задаток считается внесенным с даты поступления всей суммы задатка. </w:t>
            </w:r>
            <w:r>
              <w:rPr>
                <w:rFonts w:cs="Times New Roman" w:ascii="Times New Roman" w:hAnsi="Times New Roman"/>
                <w:bCs/>
                <w:color w:val="000000"/>
                <w:sz w:val="28"/>
                <w:szCs w:val="28"/>
              </w:rPr>
              <w:t>Суммы задатков возвращаются всем заявителям, за исключением победителя торгов, в течение 5 рабочих дней со дня подписа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асчётный счёт: 40702810355000036459; банк: СЕВЕРО-ЗАПАДНЫЙ БАНК ПАО СБЕРБАНК, БИК банка: 044030653, к/с банка: 30101810500000000653. В платежном документе в графе «назначение платежа» должна содержаться ссылка на дату проведения торгов, наименование Имущества (номер лота), согласно сообщению о продаж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rPr>
              <w:t>Лот 1: 182 295 633.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16 337.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66 944.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72 484.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447 035.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296 606.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246 593.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464 70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99 577.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570 474.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109 103.40 руб.</w:t>
            </w:r>
          </w:p>
          <w:p>
            <w:pPr>
              <w:pStyle w:val="ConsPlusNormal"/>
              <w:numPr>
                <w:ilvl w:val="0"/>
                <w:numId w:val="0"/>
              </w:numPr>
              <w:ind w:firstLine="290"/>
              <w:jc w:val="both"/>
              <w:outlineLvl w:val="1"/>
              <w:rPr/>
            </w:pPr>
            <w:r>
              <w:rPr>
                <w:rFonts w:cs="Times New Roman" w:ascii="Times New Roman" w:hAnsi="Times New Roman"/>
                <w:sz w:val="28"/>
                <w:szCs w:val="28"/>
              </w:rPr>
              <w:t>Лот 14: 188 042.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500 005.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193 050.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1 355 879.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1 372 137.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2 291 158.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413 790.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1 033 884.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1 781 497.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123 592.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Лот 1: 9 114 781.68 руб.</w:t>
            </w:r>
          </w:p>
          <w:p>
            <w:pPr>
              <w:pStyle w:val="Normal"/>
              <w:ind w:firstLine="290"/>
              <w:jc w:val="both"/>
              <w:rPr>
                <w:color w:val="000000"/>
                <w:sz w:val="28"/>
                <w:szCs w:val="28"/>
              </w:rPr>
            </w:pPr>
            <w:r>
              <w:rPr>
                <w:color w:val="000000"/>
                <w:sz w:val="28"/>
                <w:szCs w:val="28"/>
              </w:rPr>
              <w:t>Лот 11: 28 523.75 руб.</w:t>
            </w:r>
          </w:p>
          <w:p>
            <w:pPr>
              <w:pStyle w:val="Normal"/>
              <w:ind w:firstLine="290"/>
              <w:jc w:val="both"/>
              <w:rPr>
                <w:color w:val="000000"/>
                <w:sz w:val="28"/>
                <w:szCs w:val="28"/>
              </w:rPr>
            </w:pPr>
            <w:r>
              <w:rPr>
                <w:color w:val="000000"/>
                <w:sz w:val="28"/>
                <w:szCs w:val="28"/>
              </w:rPr>
              <w:t>Лот 13: 5 455.17 руб.</w:t>
            </w:r>
          </w:p>
          <w:p>
            <w:pPr>
              <w:pStyle w:val="Normal"/>
              <w:ind w:firstLine="290"/>
              <w:jc w:val="both"/>
              <w:rPr>
                <w:color w:val="000000"/>
                <w:sz w:val="28"/>
                <w:szCs w:val="28"/>
              </w:rPr>
            </w:pPr>
            <w:r>
              <w:rPr>
                <w:color w:val="000000"/>
                <w:sz w:val="28"/>
                <w:szCs w:val="28"/>
              </w:rPr>
              <w:t>Лот 14: 9 402.12 руб.</w:t>
            </w:r>
          </w:p>
          <w:p>
            <w:pPr>
              <w:pStyle w:val="Normal"/>
              <w:ind w:firstLine="290"/>
              <w:jc w:val="both"/>
              <w:rPr>
                <w:color w:val="000000"/>
                <w:sz w:val="28"/>
                <w:szCs w:val="28"/>
              </w:rPr>
            </w:pPr>
            <w:r>
              <w:rPr>
                <w:color w:val="000000"/>
                <w:sz w:val="28"/>
                <w:szCs w:val="28"/>
              </w:rPr>
              <w:t>Лот 15: 25 000.29 руб.</w:t>
            </w:r>
          </w:p>
          <w:p>
            <w:pPr>
              <w:pStyle w:val="Normal"/>
              <w:ind w:firstLine="290"/>
              <w:jc w:val="both"/>
              <w:rPr>
                <w:color w:val="000000"/>
                <w:sz w:val="28"/>
                <w:szCs w:val="28"/>
              </w:rPr>
            </w:pPr>
            <w:r>
              <w:rPr>
                <w:color w:val="000000"/>
                <w:sz w:val="28"/>
                <w:szCs w:val="28"/>
              </w:rPr>
              <w:t>Лот 16: 9 652.55 руб.</w:t>
            </w:r>
          </w:p>
          <w:p>
            <w:pPr>
              <w:pStyle w:val="Normal"/>
              <w:ind w:firstLine="290"/>
              <w:jc w:val="both"/>
              <w:rPr>
                <w:color w:val="000000"/>
                <w:sz w:val="28"/>
                <w:szCs w:val="28"/>
              </w:rPr>
            </w:pPr>
            <w:r>
              <w:rPr>
                <w:color w:val="000000"/>
                <w:sz w:val="28"/>
                <w:szCs w:val="28"/>
              </w:rPr>
              <w:t>Лот 19: 67 793.99 руб.</w:t>
            </w:r>
          </w:p>
          <w:p>
            <w:pPr>
              <w:pStyle w:val="Normal"/>
              <w:ind w:firstLine="290"/>
              <w:jc w:val="both"/>
              <w:rPr>
                <w:color w:val="000000"/>
                <w:sz w:val="28"/>
                <w:szCs w:val="28"/>
              </w:rPr>
            </w:pPr>
            <w:r>
              <w:rPr>
                <w:color w:val="000000"/>
                <w:sz w:val="28"/>
                <w:szCs w:val="28"/>
              </w:rPr>
              <w:t>Лот 2: 10 816.88 руб.</w:t>
            </w:r>
          </w:p>
          <w:p>
            <w:pPr>
              <w:pStyle w:val="Normal"/>
              <w:ind w:firstLine="290"/>
              <w:jc w:val="both"/>
              <w:rPr>
                <w:color w:val="000000"/>
                <w:sz w:val="28"/>
                <w:szCs w:val="28"/>
              </w:rPr>
            </w:pPr>
            <w:r>
              <w:rPr>
                <w:color w:val="000000"/>
                <w:sz w:val="28"/>
                <w:szCs w:val="28"/>
              </w:rPr>
              <w:t>Лот 20: 68 606.87 руб.</w:t>
            </w:r>
          </w:p>
          <w:p>
            <w:pPr>
              <w:pStyle w:val="Normal"/>
              <w:ind w:firstLine="290"/>
              <w:jc w:val="both"/>
              <w:rPr>
                <w:color w:val="000000"/>
                <w:sz w:val="28"/>
                <w:szCs w:val="28"/>
              </w:rPr>
            </w:pPr>
            <w:r>
              <w:rPr>
                <w:color w:val="000000"/>
                <w:sz w:val="28"/>
                <w:szCs w:val="28"/>
              </w:rPr>
              <w:t>Лот 21: 114 557.94 руб.</w:t>
            </w:r>
          </w:p>
          <w:p>
            <w:pPr>
              <w:pStyle w:val="Normal"/>
              <w:ind w:firstLine="290"/>
              <w:jc w:val="both"/>
              <w:rPr>
                <w:color w:val="000000"/>
                <w:sz w:val="28"/>
                <w:szCs w:val="28"/>
              </w:rPr>
            </w:pPr>
            <w:r>
              <w:rPr>
                <w:color w:val="000000"/>
                <w:sz w:val="28"/>
                <w:szCs w:val="28"/>
              </w:rPr>
              <w:t>Лот 22: 20 689.52 руб.</w:t>
            </w:r>
          </w:p>
          <w:p>
            <w:pPr>
              <w:pStyle w:val="Normal"/>
              <w:ind w:firstLine="290"/>
              <w:jc w:val="both"/>
              <w:rPr/>
            </w:pPr>
            <w:r>
              <w:rPr>
                <w:color w:val="000000"/>
                <w:sz w:val="28"/>
                <w:szCs w:val="28"/>
              </w:rPr>
              <w:t>Лот 23: 51 694.25 руб.</w:t>
            </w:r>
          </w:p>
          <w:p>
            <w:pPr>
              <w:pStyle w:val="Normal"/>
              <w:ind w:firstLine="290"/>
              <w:jc w:val="both"/>
              <w:rPr>
                <w:color w:val="000000"/>
                <w:sz w:val="28"/>
                <w:szCs w:val="28"/>
              </w:rPr>
            </w:pPr>
            <w:r>
              <w:rPr>
                <w:color w:val="000000"/>
                <w:sz w:val="28"/>
                <w:szCs w:val="28"/>
              </w:rPr>
              <w:t>Лот 24: 89 074.89 руб.</w:t>
            </w:r>
          </w:p>
          <w:p>
            <w:pPr>
              <w:pStyle w:val="Normal"/>
              <w:ind w:firstLine="290"/>
              <w:jc w:val="both"/>
              <w:rPr>
                <w:color w:val="000000"/>
                <w:sz w:val="28"/>
                <w:szCs w:val="28"/>
              </w:rPr>
            </w:pPr>
            <w:r>
              <w:rPr>
                <w:color w:val="000000"/>
                <w:sz w:val="28"/>
                <w:szCs w:val="28"/>
              </w:rPr>
              <w:t>Лот 25: 6 179.63 руб.</w:t>
            </w:r>
          </w:p>
          <w:p>
            <w:pPr>
              <w:pStyle w:val="Normal"/>
              <w:ind w:firstLine="290"/>
              <w:jc w:val="both"/>
              <w:rPr>
                <w:color w:val="000000"/>
                <w:sz w:val="28"/>
                <w:szCs w:val="28"/>
              </w:rPr>
            </w:pPr>
            <w:r>
              <w:rPr>
                <w:color w:val="000000"/>
                <w:sz w:val="28"/>
                <w:szCs w:val="28"/>
              </w:rPr>
              <w:t>Лот 3: 8 347.21 руб.</w:t>
            </w:r>
          </w:p>
          <w:p>
            <w:pPr>
              <w:pStyle w:val="Normal"/>
              <w:ind w:firstLine="290"/>
              <w:jc w:val="both"/>
              <w:rPr>
                <w:color w:val="000000"/>
                <w:sz w:val="28"/>
                <w:szCs w:val="28"/>
              </w:rPr>
            </w:pPr>
            <w:r>
              <w:rPr>
                <w:color w:val="000000"/>
                <w:sz w:val="28"/>
                <w:szCs w:val="28"/>
              </w:rPr>
              <w:t>Лот 4: 3 624.21 руб.</w:t>
            </w:r>
          </w:p>
          <w:p>
            <w:pPr>
              <w:pStyle w:val="Normal"/>
              <w:ind w:firstLine="290"/>
              <w:jc w:val="both"/>
              <w:rPr>
                <w:color w:val="000000"/>
                <w:sz w:val="28"/>
                <w:szCs w:val="28"/>
              </w:rPr>
            </w:pPr>
            <w:r>
              <w:rPr>
                <w:color w:val="000000"/>
                <w:sz w:val="28"/>
                <w:szCs w:val="28"/>
              </w:rPr>
              <w:t>Лот 5: 22 351.77 руб.</w:t>
            </w:r>
          </w:p>
          <w:p>
            <w:pPr>
              <w:pStyle w:val="Normal"/>
              <w:ind w:firstLine="290"/>
              <w:jc w:val="both"/>
              <w:rPr>
                <w:color w:val="000000"/>
                <w:sz w:val="28"/>
                <w:szCs w:val="28"/>
              </w:rPr>
            </w:pPr>
            <w:r>
              <w:rPr>
                <w:color w:val="000000"/>
                <w:sz w:val="28"/>
                <w:szCs w:val="28"/>
              </w:rPr>
              <w:t>Лот 6: 14 830.34 руб.</w:t>
            </w:r>
          </w:p>
          <w:p>
            <w:pPr>
              <w:pStyle w:val="Normal"/>
              <w:ind w:firstLine="290"/>
              <w:jc w:val="both"/>
              <w:rPr>
                <w:color w:val="000000"/>
                <w:sz w:val="28"/>
                <w:szCs w:val="28"/>
              </w:rPr>
            </w:pPr>
            <w:r>
              <w:rPr>
                <w:color w:val="000000"/>
                <w:sz w:val="28"/>
                <w:szCs w:val="28"/>
              </w:rPr>
              <w:t>Лот 7: 12 329.69 руб.</w:t>
            </w:r>
          </w:p>
          <w:p>
            <w:pPr>
              <w:pStyle w:val="Normal"/>
              <w:ind w:firstLine="290"/>
              <w:jc w:val="both"/>
              <w:rPr>
                <w:color w:val="000000"/>
                <w:sz w:val="28"/>
                <w:szCs w:val="28"/>
              </w:rPr>
            </w:pPr>
            <w:r>
              <w:rPr>
                <w:color w:val="000000"/>
                <w:sz w:val="28"/>
                <w:szCs w:val="28"/>
              </w:rPr>
              <w:t>Лот 8: 23 235.30 руб.</w:t>
            </w:r>
          </w:p>
          <w:p>
            <w:pPr>
              <w:pStyle w:val="Normal"/>
              <w:ind w:firstLine="290"/>
              <w:jc w:val="both"/>
              <w:rPr>
                <w:color w:val="000000"/>
                <w:sz w:val="28"/>
                <w:szCs w:val="28"/>
              </w:rPr>
            </w:pPr>
            <w:r>
              <w:rPr>
                <w:color w:val="000000"/>
                <w:sz w:val="28"/>
                <w:szCs w:val="28"/>
              </w:rPr>
              <w:t>Лот 9: 9 978.89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критерии выявления победителя торгов устанавливаются в соответствии с п.13 ст.110 ФЗ от 26.10.2002 № 127-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не позднее 02.02.2021 в 17:00 по месту нахождения организатора торгов, на ЭТП и оформляю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в соответствии с п.16 ст.110 ФЗ от 26.10.2002 № 127-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осуществляется победителем торгов в течение 30 дней со дня подписания договора купли-продажи за вычетом внесенного ранее задатка на счет должника, указанный в договор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Индивидуальный предприниматель Кочетков Александр Павлович (ИНН 622900563577, КПП , адрес: 390522, Рязанская область, Рязанского район, с.Агро пустынь, ул. </w:t>
            </w:r>
            <w:r>
              <w:rPr>
                <w:rFonts w:cs="Times New Roman" w:ascii="Times New Roman" w:hAnsi="Times New Roman"/>
                <w:color w:val="000000"/>
                <w:sz w:val="28"/>
                <w:szCs w:val="28"/>
                <w:lang w:val="en-US"/>
              </w:rPr>
              <w:t xml:space="preserve">Советская, тел. +79105610085, e-mail: </w:t>
            </w:r>
            <w:hyperlink r:id="rId2">
              <w:r>
                <w:rPr>
                  <w:rStyle w:val="InternetLink"/>
                  <w:rFonts w:cs="Times New Roman" w:ascii="Times New Roman" w:hAnsi="Times New Roman"/>
                  <w:color w:val="000000"/>
                  <w:sz w:val="28"/>
                  <w:szCs w:val="28"/>
                  <w:lang w:val="en-US"/>
                </w:rPr>
                <w:t>kochetkov62@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0.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32:00Z</dcterms:created>
  <dc:creator>Просвирницына Рина</dc:creator>
  <dc:description/>
  <cp:keywords/>
  <dc:language>en-US</dc:language>
  <cp:lastModifiedBy>Ирина А. Шемякина</cp:lastModifiedBy>
  <cp:lastPrinted>2010-11-10T17:05:00Z</cp:lastPrinted>
  <dcterms:modified xsi:type="dcterms:W3CDTF">2020-12-16T08:32:00Z</dcterms:modified>
  <cp:revision>2</cp:revision>
  <dc:subject/>
  <dc:title>3</dc:title>
</cp:coreProperties>
</file>