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Вертик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 Санкт-Петербург, ул. Софийская, 6, к. 8, стр. 1, пом. 1-Н, оф. 252, ОГРН 1157847323578, ИНН 7802541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5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КВАНТ" (ИНН 7810583882)  33 541 621,21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1.0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. Задаток должен поступить на счет ОТ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Железняк Евгений Владимирович, ИНН 780108792778, р/с 40817810890590011853, ПАО «БАНК «САНКТ-ПЕТЕРБУРГ», к/с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, в соответствии с положениями ст.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в течение 5 дней с даты получения победителем торгов договора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6T07:50:00Z</dcterms:modified>
  <cp:revision>14</cp:revision>
  <dc:subject/>
  <dc:title>3</dc:title>
</cp:coreProperties>
</file>