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1 00:00 - 27.0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иб-Авто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15, г. Новосибирск, ул. </w:t>
            </w:r>
            <w:r>
              <w:rPr>
                <w:sz w:val="28"/>
                <w:szCs w:val="28"/>
                <w:lang w:val="en-US"/>
              </w:rPr>
              <w:t>Алейская, д.6, корпус 1, офис 26, ОГРН 1025400516547, ИНН 5401183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53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части,  в том числе к автомобилям отечественного и иностранного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1 г. и заканчивается 27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Заявка для участия в торгах, соответствующая требованиям электронной площадки и законодательству, в форме электронного документа  представляется оператору электронной торговой площадки в период проведения торгов. Задаток вносится до даты окончания приема заявок в соответствующем перио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даты окончания приема заявок в соответствующем периоде. Величина задатка -10% от цены от начальной цены продажи имущества в периоде. Основанием для внесения задатка является заключенный с Организатором торгов договор о задатке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ИНН 5401183311 КПП 540101001 ООО «Сиб-АвтоТорг» счет    40702810344050006942 для перечисления задатков   в  Сибирский банк ПАО СБЕРБАНК  г.Новосибирс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 689 050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1 520 145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 351 240.0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1 182 335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013 43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844 525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675 62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06 715.00 руб.) - 27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 и регламентом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7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0-12-16T09:27:00Z</dcterms:modified>
  <cp:revision>2</cp:revision>
  <dc:subject/>
  <dc:title>3</dc:title>
</cp:coreProperties>
</file>