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>Конкурсный управляющий Общества с ограниченной ответственностью «Сиб-АвтоТорг»</w:t>
      </w:r>
      <w:r>
        <w:rPr>
          <w:sz w:val="23"/>
          <w:szCs w:val="23"/>
        </w:rPr>
        <w:t xml:space="preserve"> Ледвин Александр Владимирович, именуемый в дальнейшем «Организатор торгов», действующий  на основании Решения Арбитражного суда Новосибирской области  от  20 мая 2019г. по делу № А45-5304/2019,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 открытом по составу участников и форме подачи предложений о цене публичном предложении по продаже имущества, принадлежащего ООО «Сиб-АвтоТорг», который будет проводиться «__» ____ 2020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лоты №№ _____)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ООО «Сиб-АвтоТорг»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</w:t>
      </w:r>
      <w:r>
        <w:rPr>
          <w:rFonts w:eastAsia="Calibri"/>
          <w:lang w:eastAsia="en-US"/>
        </w:rPr>
        <w:t xml:space="preserve">даты, указанной в сообщении </w:t>
      </w:r>
      <w:r>
        <w:rPr/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  <w:tab/>
        <w:tab/>
        <w:t>ООО «Сиб-АвтоТорг»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5401183311 КПП 540101001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№: </w:t>
        <w:tab/>
        <w:t>40702810344050006942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Сибирский банк ПАО СБЕРБАНК  г.Новосибирск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для участия в торгах по продаже имущества  ООО «Сиб-АвтоТорг»   (лот №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ООО «Сиб-АвтоТорг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ООО «Сиб-АвтоТорг»   и информацией о состоянии и характеристиках  имущества, выставляемого на торги (в т.ч. о том,  что имущество (автозапчасти) не использовалось, возможны изменения и повреждения (в т.ч. упаковки), связанные с длительным хран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нкурсный управляющий ООО «Сиб-Автоторг»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5400516547  ИНН 5401183311 КПП 54010100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41:00Z</dcterms:created>
  <dc:creator>User</dc:creator>
  <dc:description/>
  <dc:language>en-US</dc:language>
  <cp:lastModifiedBy>Александр</cp:lastModifiedBy>
  <cp:lastPrinted>2014-05-30T22:37:00Z</cp:lastPrinted>
  <dcterms:modified xsi:type="dcterms:W3CDTF">2020-12-12T03:46:00Z</dcterms:modified>
  <cp:revision>5</cp:revision>
  <dc:subject/>
  <dc:title>ДОГОВОР О ЗАДАТКЕ  № ______</dc:title>
</cp:coreProperties>
</file>