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Общество с ограниченной ответственностью «Сиб-АвтоТорг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конкурсного управляющего Ледвина Александра Владимировича, действующего  на основании Решения Арбитражного суда Новосибирской области  от  20 мая 2019г. по делу № А45-5304/2019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--.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/>
      </w:pPr>
      <w:r>
        <w:rPr>
          <w:b/>
          <w:spacing w:val="-1"/>
          <w:sz w:val="22"/>
          <w:szCs w:val="22"/>
        </w:rPr>
        <w:t>Общество с ограниченной ответственностью «Сиб-АвтоТорг»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Юридический адрес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spacing w:val="-1"/>
          <w:sz w:val="22"/>
          <w:szCs w:val="22"/>
        </w:rPr>
        <w:t>630015, г. Новосибирск, ул. Алейская, д.6, корпус 1, офис 26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 630129, г. Новосибирск, а/я 2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: +7913985784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5401183311 КПП 540101001 ОГРН 102540051654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ч  № 40702810744050003574 в Сибирский банк ПАО СБЕРБАНК  г. Новосибирск, к/с  30101810500000000641 БИК 0450046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Общество с ограниченной ответственностью «Сиб-АвтоТорг», </w:t>
      </w:r>
      <w:r>
        <w:rPr/>
        <w:t>именуемое в дальнейшем</w:t>
      </w:r>
      <w:r>
        <w:rPr>
          <w:b/>
        </w:rPr>
        <w:t xml:space="preserve"> «Продавец», </w:t>
      </w:r>
      <w:r>
        <w:rPr/>
        <w:t>в лице конкурсного управляющего Ледвина Александра Владимировича, действующего  на основании Решения Арбитражного суда Новосибирской области  от  20 мая 2019г. по делу № А45-5304/2019</w:t>
      </w:r>
      <w:r>
        <w:rPr>
          <w:b/>
        </w:rPr>
        <w:t xml:space="preserve">, </w:t>
      </w:r>
      <w:r>
        <w:rPr/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>Общество с ограниченной ответственностью «Сиб-АвтоТорг»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>Юридический адрес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pacing w:val="-1"/>
        </w:rPr>
        <w:t>630015, г. Новосибирск, ул. Алейская, д.6, корпус 1, офис 26 .</w:t>
      </w:r>
    </w:p>
    <w:p>
      <w:pPr>
        <w:pStyle w:val="Normal"/>
        <w:autoSpaceDE w:val="false"/>
        <w:jc w:val="both"/>
        <w:rPr/>
      </w:pPr>
      <w:r>
        <w:rPr/>
        <w:t>Почтовый адрес:  630129, г. Новосибирск, а/я 22</w:t>
      </w:r>
    </w:p>
    <w:p>
      <w:pPr>
        <w:pStyle w:val="Normal"/>
        <w:autoSpaceDE w:val="false"/>
        <w:jc w:val="both"/>
        <w:rPr/>
      </w:pPr>
      <w:r>
        <w:rPr/>
        <w:t>тел.: +79139857840</w:t>
      </w:r>
    </w:p>
    <w:p>
      <w:pPr>
        <w:pStyle w:val="Normal"/>
        <w:autoSpaceDE w:val="false"/>
        <w:jc w:val="both"/>
        <w:rPr/>
      </w:pPr>
      <w:r>
        <w:rPr/>
        <w:t>ИНН 5401183311 КПП 540101001 ОГРН 1025400516547</w:t>
      </w:r>
    </w:p>
    <w:p>
      <w:pPr>
        <w:pStyle w:val="Normal"/>
        <w:autoSpaceDE w:val="false"/>
        <w:jc w:val="both"/>
        <w:rPr/>
      </w:pPr>
      <w:r>
        <w:rPr/>
        <w:t xml:space="preserve">Банковские реквизиты: </w:t>
      </w:r>
    </w:p>
    <w:p>
      <w:pPr>
        <w:pStyle w:val="Normal"/>
        <w:autoSpaceDE w:val="false"/>
        <w:jc w:val="both"/>
        <w:rPr/>
      </w:pPr>
      <w:r>
        <w:rPr/>
        <w:t>р/сч  № 40702810744050003574 в Сибирский банк ПАО СБЕРБАНК  г. Новосибирск, к/с  30101810500000000641 БИК 045004641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50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0-12-12T03:50:00Z</dcterms:modified>
  <cp:revision>2</cp:revision>
  <dc:subject/>
  <dc:title>ДОГОВОР</dc:title>
</cp:coreProperties>
</file>