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ЕКОПЛА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9017, город Москва, переулок Толмачевский Б., д. 5 строение 1, эт./ком. 4/22, ОГРН 1046713002423, ИНН 67270148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Мар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37957/2019 36-420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Арбитражного суда города Москвы от 03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лот (движимое/недвижимое им-во, см. перечень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нна ультразвуковая для очистки фильер, инв.№933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ормующий ин-нт для пр-ва ПВХ панелей 250х7мм, инв.№: 1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ормующий ин-нт для пр-ва ПВХ панелей 250х7мм, инв.№12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Формующий ин-нт для пр-ва ПВХ панелей 250х7мм, инв.№1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ВХ-смеситель DER-SAN (тип-DSM-H 300) инв.№1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ВХ-смеситель DER-SAN (тип-DSM-H 300) инв.№1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ВХ-смеситель DER-SAN (тип-DSM-H 300) инв.№9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ельница роторно-центробежная инв.№802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ибросито СВ-1.2-К-344-02, инв.№957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4 экструз.линия, инв.№396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Узел офсетной печати, инв.№: 12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кструзионная линия по производству панелей №3, инв.№: 12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стройство для термопечати OTR 400 инв.№641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2 экстр.линия, инв.№00000229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стройство для термопечати OTR-400, Год выпуска: 2007, инв.№: 1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1 экстр.линия, инв.№00000228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стройство для термопечати OTR-400, Год выпуска: 2007, инв.№: 1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3 экстр.линия, инв.№00000230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Устройство для термопечати OTR 400, Год выпуска: 2008, инв.№: 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Экструзионная линия 55/110 инв.№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Экструзионная линия 55/110. инв.№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меситель SRL-Z 800х2/4000, инвентарный номер 6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Экструзионная линия 55/110.инв.№1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Устройство для термопечати OTR-400, Год выпуска: 2007, инв.№: 1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иния панелей 5 мм. SJZ55/110-YF300 инв. №1211 (Для перфорированного уголка с 01.02.2012)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иния панелей 5 мм. SJZ55/110-YF300 инв. №1212 (Для перфорированного уголка с 01.02.2012)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вухшнековый экструдер PEPL 2 80/156 3, инв.№00001241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иния панелей 5 мм. SJZ55/1  10-YF300, инв.№1213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ельница роторно-центробежная, инв.№803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иния панелей 5 мм. SJZ55/110-YF300, инв.№1301, год выпуска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Мельница, инв.№00000135, год выпуска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иния по пр-ву панелей SJZ 55/110-YF3000, инв.№636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красочный комплекс, инв.№929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иния по пр-ву панелей SJZ 55/110-YF3000, инв.№637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Холодильник для смесителя, Год выпуска: 2008, инв.№: 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иния по пр-ву панелей SJZ 55/110-YF3000, инв.№646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Устройство для термопечати PU-450 FOL, Год выпуска: 2007, инв.№: 1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иния по пр-ву панелей SJZ 55/110-YF3000, инв.№647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Упаковочная машина, инв.№: 12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иния подоконников 600 мм. SJZ80/156-YF300, инв.№1300, год выпуска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Машина термической резки металлов с ЧПУ "Параллель" 1.5х3.0-2П, инвентарный номер 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Ножницы кривошипные листовые с накл. нож НВ3118, инв.№752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иксер SRLW 88/2500, Год выпуска: 2005, инв.№: 133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меситель W800/2500, инв.№640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танок для окутывания ПВХ профилей PUR-101-L, BARBIRAN S.A., инвентарный номер 1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танок для раскроя подоконников И-1, инв.№1006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танок кругло шлифовальный 3М132В, инв.№804, год выпуска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Экструзионный инструмент для производства оконного профиля 500 мм. (Фильера), инвентарный номер 1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Формующий инструмент (фильера и калибратор) для изг. ПВХ профиля угол универсальный 54х1, 3мм, инв.№: 1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Фильера калибратор панели 5мм (б/у), инв.№: 12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Фильера калибратор панели 5мм (б/у), инв.№: 12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Формующий инструмент (ф-ра и калибратор) для изг. ПВХ наличника откоса (крышка 63х11мм),Год выпуска: 2015, инв.№: 12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Формующий инструмент (фильера и калибратор) для изготовления ПВХ панелей 240х8мм, Год выпуска: -, инв.№: 12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Формующий инструмент (фильера и калибратор) для изготовления штукатурного уголка 23х23мм, Год выпуска: -, инв.№: 12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Формующий инструмент (фильера и калибратор) для изготовления штукатурного уголка 23х23мм, инв.№: 1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Формующий инструмент (фильера и калибратор) для производства ПВХ панелей 250х7мм, инв.№: 1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Формующий инструмент (фильера и калибратор) для производства ПВХ панелей 250х7мм, инв.№: 1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Экструзионная линия для плинтуса CON 63 №1, инв.№1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Экструзионная линия для плинтуса CON 63 №2, инв.№1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Экструзионная линия для подоконника 500мм, инв.№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Экструзионная линия для подоконника 700мм, инв.№1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Экструзионная линия по производству панелей, инв.№: 12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Устройство для термопечати OTR 400 инв.№671, год выпуска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2.0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регистрируются на электронной площадке и подают заявку в форме электронного сообщения в соответствии с требованиями электронной площад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20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4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6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 6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 6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6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4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4 3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8 2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7 1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 2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4 3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 2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4 3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 2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4 3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 2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4 3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4 3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4 2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4 3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2 2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7 1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7 1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9 5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7 1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 6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7 1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5 4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7 1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0 18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67 1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 6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7 1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2 2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7 1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5 5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56 2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5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7 1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3 0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62 4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49 7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85 3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1 6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1 6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1 6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1 6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1 6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1 6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31 6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1 6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1 6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1 6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882 1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882 1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72 5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882 1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67 1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2 2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специальный счет ООО «ДЕКОПЛАСТ» (ИНН 6727014818 ) р/с 40702810820100004136 в ТКБ Банк ПАО, БИК 044525388, к/с 30101810800000000388, и должен поступить на счет до даты составления протокола об определении участников торгов. В случаях возврата Задатка, предусмотренных Договором о задатке, Задаток возвращается в течение 5 рабочих дней от даты проведения торгов либо признания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пециальный счет ООО «ДЕКОПЛАСТ» (ИНН 6727014818 ) р/с 40702810820100004136 в ТКБ Банк ПАО, БИК 044525388, к/с 301018108000000003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1 036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2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8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58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8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8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8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8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8 1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21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41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35 8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1 3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21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1 3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21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1 3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21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1 3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21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21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71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21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1 3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35 8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35 8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7 9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35 8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8 1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35 8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77 1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35 8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0 9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35 8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8 4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35 8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61 3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35 8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77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781 3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29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85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65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812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748 6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426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58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58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58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58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58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58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58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58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58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58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4 410 6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4 410 6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 362 9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4 410 6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335 8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61 3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51 84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108.9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1: 16 0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 06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 79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06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6 0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06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6 0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06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6 0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12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06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6 075.7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2: 16 0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5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6 0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 06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6 79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6 79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39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6 79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9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 40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6 793.4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2: 8 85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6 79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54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6 79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42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6 79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 06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6 79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9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8 89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9 06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 481.2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3: 4 28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3 27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0 62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7 43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37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1 34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7 9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9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7 9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7 9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7 908.3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3: 7 9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7 9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7 9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7 9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7 9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7 9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20 53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43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220 53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68 14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220 53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6 79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 06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43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43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406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азделом VII "Порядок подведения результатов торгов"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 порядок заключения договора определяется в соответствии со ст. 110 Федерального закона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 порядок платежей определяется в соответствии со ст. 110 Федерального закона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а Мария Александровна (ИНН 501813042891, КПП , адрес: 129090, г. Москва, а/я 75, тел. +7 (903) 599-65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3:00Z</dcterms:created>
  <dc:creator>Просвирницына Рина</dc:creator>
  <dc:description/>
  <cp:keywords/>
  <dc:language>en-US</dc:language>
  <cp:lastModifiedBy>Mariya Kov</cp:lastModifiedBy>
  <cp:lastPrinted>2010-11-10T17:05:00Z</cp:lastPrinted>
  <dcterms:modified xsi:type="dcterms:W3CDTF">2020-12-18T09:53:00Z</dcterms:modified>
  <cp:revision>2</cp:revision>
  <dc:subject/>
  <dc:title>3</dc:title>
</cp:coreProperties>
</file>