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80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мошина Наталья Игоревна, </w:t>
            </w:r>
          </w:p>
          <w:p>
            <w:pPr>
              <w:pStyle w:val="Normal"/>
              <w:ind w:firstLine="290"/>
              <w:jc w:val="both"/>
              <w:rPr/>
            </w:pPr>
            <w:r>
              <w:rPr>
                <w:sz w:val="28"/>
                <w:szCs w:val="28"/>
                <w:lang w:val="en-US"/>
              </w:rPr>
              <w:t>, ОГРН , ИНН 3662000006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етовцев Никола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899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8.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строение: садовый дом, назначение: жилой дом, общая площадь: 352,7 кв. м., кадастровый номер: 50:28:0110217:147, адрес (местонахождение) объекта: Московская область, Домодедовский район, СНТ «Поляна», д. 4 Земельный участок, категория земель: земли населенных пунктов, разрешенное использование: для садоводства, площадь: 1 500 кв. м., кадастровый номер: 50:28:0110217:9, адрес (местонахождение) объекта: Московская обл., г. Домодедово, СНТ «Поляна», уч. 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категория земель: земли населенных пунктов, разрешенное использование: для садоводства, площадь: 1200 кв. м., кадастровый номер: 50:28:0110217:11, адрес (местонахождение) объекта: Московская обл., г. Домодедово, СНТ «Поляна», уч. 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0 г. и заканчивается 27.01.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иема заявок составляет двадцать пять рабочих дней со дня, следующего за днем публикации Сообщения в Едином федеральном реестре сведений о банкротстве.  Заявка на участие в торгах составляется на русском языке и должна содержать следующие сведения: а) для заявителя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физического лица: фамилия, имя, отчество, паспортные данные, сведения о месте жительства, номер контактного телефона, адрес электронной почты; в) согласие заявителя приобрести Имущество по цене, не ниже начальной цены продажи Имущества, указанной в Сообщении; г) сведения о наличии или об отсутствии заинтересованности заявителя по отношению к кредиторам, Банку, Финансовому управляющему, Организатору торгов и о характере этой заинтересованности, об участии в капитале заявителя Финансового управляющего, а также иные сведения о наличии заинтересованности по отношению к Должнику, кредиторам, Финансовому управляющему, предусмотренные статьей 19 Закона о банкротстве.  К заявке должны быть приложены следующие документы: а) выписка (или нотариально заверенная копия выписки) из Единого государственного реестра юридических лиц (для юридического лица), из Единого государственного реестра индивидуальных предпринимателей (для индивидуального предпринимателя), содержащая актуальные на день предоставления заявки сведени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ийской Ф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7 713.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7 94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десять процентов) от начальной цены лота. Задаток вносится заявителем на счет, указанный Организатором торгов в Сообщении о проведении торгов (далее  Сообщение). Заявитель вправе направить задаток на счет Организатора торгов без предоставления подписанного договора о задатке. В этом случае поступление от заявителя задатка на счет, указанный Организатором торгов в публикации о торгах, считается акцептом размещенного на электронной площадке договора о задатке. В платежном документе на оплату задатка должны быть указаны номер лота и полное наименование Должника. Датой поступления задатка является дата поступления денежных средств на счет, указанный Организатором торгов в публикации.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чет Тимошиной Натальи Игоревны по следующим реквизитам: ПАО "Сбербанк", корр/счет 30101810300000000606, БИК - 043807606, счет получателя  40817810340052603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377 130.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979 4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8 856.53 руб.</w:t>
            </w:r>
          </w:p>
          <w:p>
            <w:pPr>
              <w:pStyle w:val="Normal"/>
              <w:ind w:firstLine="290"/>
              <w:jc w:val="both"/>
              <w:rPr>
                <w:color w:val="000000"/>
                <w:sz w:val="28"/>
                <w:szCs w:val="28"/>
              </w:rPr>
            </w:pPr>
            <w:r>
              <w:rPr>
                <w:color w:val="000000"/>
                <w:sz w:val="28"/>
                <w:szCs w:val="28"/>
              </w:rPr>
              <w:t>Лот 2: 98 971.2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ератор электронной площадки проводит открытые торги, в ходе которых предложения о цене заявляются на электронной площадке Участниками торгов открыто в ходе проведения торгов. Аукцион проводится путем повышения начальной цены продажи на величину, кратную величине «шага аукциона». «Шаг аукциона» - величина повышения начальной цены продажи Имущества/лота. Шаг аукциона составляет 5% (пять процентов) от начальной цены продажи Имущества/лота.  Оператор электронной площадки проводит торги в соответствии с Порядком проведения открытых торгов в электронной форме при продаже Имущества должников в ходе процедур, применяемых в деле о банкротстве, утвержденном Приказом Минэкономразвития России от 23.07.2015 №495.  Победителем открытых торгов признается Участник торгов, предложивший максимальную цену за продаваемое Имущество (далее  Победитель).  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протоколе о результатах проведения торгов указываются: а) наименование и место нахождения (для юридического лица), фамилия, имя, отчество и место жительства (для физического лица) каждого Участника торгов; б) результаты рассмотрения предложений о цене предприятия, представленных Участниками торгов; в) 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предприятия в ходе аукциона; г) наименование и место нахождения (для юридического лица), фамилия, имя, отчество и место жительства (для физического лица) Победителя торгов; д) обоснование принятого Организатором торгов решения о признании Участника торгов Победителем.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  Организатор торгов принимает решение о признании торгов несостоявшимися, если: а) не было представлено ни одной заявки; б) к участию в торгах был допущен только один Участник; в) поданные заявки не соответствуют требованиям, указанным в Сообщении.  Если к участию в торгах был допущен только один Участник (далее  единственный Участник), заявка которого соответствует требованиям, указанным в Сообщении, и содержит предложение о цене Имуще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предлагает заключить договор купли-продажи Имущества Участнику, которым предложена максимальная цена продаваемое Имущество по сравнению с ценой Имущества, предложенной другими Участниками, за исключением Победителя. В случае если цена за продаваемое Имущество,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а) сведения об Имуществе, его составе, характеристиках;  б) цена продажи Имущества; в) сведения о наличии или об отсутствии обременений в отношении Имущества, в том числе публичного сервитута; г) условия о порядке и сроках передачи Имущества покупателю; д)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е)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ветовцев Никола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629015145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5520,Курская область Курский район, д. 1-я Моква, ул. Парковая. д. 23, тел. 89107401671, e-mail: </w:t>
            </w:r>
            <w:hyperlink r:id="rId2">
              <w:r>
                <w:rPr>
                  <w:rStyle w:val="InternetLink"/>
                  <w:rFonts w:cs="Times New Roman" w:ascii="Times New Roman" w:hAnsi="Times New Roman"/>
                  <w:color w:val="000000"/>
                  <w:sz w:val="28"/>
                  <w:szCs w:val="28"/>
                  <w:lang w:val="en-US"/>
                </w:rPr>
                <w:t>nnsvet@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2-17T10:59:00Z</dcterms:modified>
  <cp:revision>14</cp:revision>
  <dc:subject/>
  <dc:title>3</dc:title>
</cp:coreProperties>
</file>