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2:00 - 20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тавропольКапитал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17, Ставропольский край, г. Ставрополь, ул. Мира, д. 319, офис 13, ОГРН 1142651010688, ИНН 2634813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АУ «Авангард» (105062, г.Москва, ул.Макаренко, д.5, стр.1А, п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, комн.8,9,10, ОГРН:1027705031320, ИНН:7705479434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7426/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4.10.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 площадью 47583 кв.м, кад. №26:32:010109:7, расположенный по адресу: Ставропольский край, г.Лермонтов, ул.Промышленная, 4, виды разрешенного использования: для осуществления производственной деятельности. Земли населенных пунктов. (залог ПАО «МинБанк»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1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01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ООО «СтавропольКапиталСтрой» (ИНН:2634813384, КПП:263401001) Р/сч:40702810600410002146 в ПАО «МИНБАНК», БИК:044525600, Корр/сч.:30101810300000000600. Заявитель обязан обеспечить поступление задатка до окончания приема заявок в периоде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0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21.12.2020 - 26.12.2020 12:00 (16 103 120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26.12.2020 - 31.12.2020 12:00 (15 297 964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31.12.2020 - 05.01.2021 12:00 (14 492 808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05.01.2021 - 10.01.2021 12:00 (13 687 652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10.01.2021 - 15.01.2021 12:00 (12 882 496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:00 15.01.2021 - 20.01.2021 12:00 (12 077 34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0.01.21 г. 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конкурс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ООО «СтавропольКапиталСтрой» (ИНН:2634813384, КПП:263401001) Р/сч:40702810300410002145 в ПАО «МИНБАНК», БИК:044525600, Корр/сч.:301018103000000006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селёв Дмитрий Владимирович (ИНН 761301545367, адрес: 150007, Ярославская область, г. Ярославль, ул. 4-я Парковая, д.40, кв.40, тел. +7 (920) 114-1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se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0-12-18T14:40:00Z</cp:lastPrinted>
  <dcterms:modified xsi:type="dcterms:W3CDTF">2020-12-18T11:40:00Z</dcterms:modified>
  <cp:revision>17</cp:revision>
  <dc:subject/>
  <dc:title>3</dc:title>
</cp:coreProperties>
</file>