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</w:t>
      </w:r>
    </w:p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о внесении задатка на участие в торгах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8787" w:hanging="0"/>
        <w:contextualSpacing/>
        <w:rPr/>
      </w:pPr>
      <w:r>
        <w:rPr/>
        <w:tab/>
      </w:r>
    </w:p>
    <w:p>
      <w:pPr>
        <w:pStyle w:val="Normal"/>
        <w:tabs>
          <w:tab w:val="clear" w:pos="720"/>
          <w:tab w:val="right" w:pos="426" w:leader="none"/>
        </w:tabs>
        <w:spacing w:before="0" w:after="0"/>
        <w:ind w:firstLine="426"/>
        <w:contextualSpacing/>
        <w:rPr/>
      </w:pPr>
      <w:r>
        <w:rPr>
          <w:b/>
        </w:rPr>
        <w:t>г. Оренбург</w:t>
        <w:tab/>
        <w:tab/>
        <w:tab/>
        <w:tab/>
        <w:tab/>
        <w:tab/>
        <w:tab/>
        <w:tab/>
        <w:t>«____»__________ 2021 г.</w:t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/>
        <w:t>Финансовый управляющий</w:t>
      </w:r>
      <w:r>
        <w:rPr>
          <w:b/>
        </w:rPr>
        <w:t xml:space="preserve"> Комчак Любовь Сергеевны (далее-«Должник») </w:t>
      </w:r>
      <w:r>
        <w:rPr/>
        <w:t>Максютов Денис Петрович, далее именуемый Продавец, действующий на основании Решения Арбитражного суда Оренбургской области № А 47-6268/2020 от 22.06.2020 г. с одной стороны, и __________________________________________, далее именуемый Претендент, в лице___________________ действующего на</w:t>
      </w:r>
      <w:r>
        <w:rPr>
          <w:color w:val="000000"/>
        </w:rPr>
        <w:t xml:space="preserve"> основании ______________________________________________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>Для участия в торгах по покупке имущества Лот №1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0" w:hanging="0"/>
        <w:contextualSpacing/>
        <w:jc w:val="both"/>
        <w:rPr/>
      </w:pPr>
      <w:r>
        <w:rPr/>
        <w:t xml:space="preserve">- </w:t>
      </w:r>
      <w:r>
        <w:rPr>
          <w:b/>
        </w:rPr>
        <w:t>1/7 доля в праве общей долевой собственности на земельный участок сельскохозяйственного назначения с кадастровым № 56:22:1207005:28</w:t>
      </w:r>
      <w:r>
        <w:rPr/>
        <w:t>, площадью 417000 кв.м, расположенный по адресу: Оренбургская обл., Первомайский р-н, с/с Советский, земельный участок расположен в северо-восточной части кадастрового квартала 56:22:1207005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0" w:hanging="0"/>
        <w:contextualSpacing/>
        <w:jc w:val="both"/>
        <w:rPr/>
      </w:pPr>
      <w:r>
        <w:rPr/>
        <w:t>претендент вносит задаток в размере 10 % начальной цены продажи имущества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 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Положения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ab/>
        <w:t>3. Претендент перечисляет или вносит задаток в срок, обеспечивающий поступление средств, не позднее срока окончания приема заявок на участие в торгах. На денежные средства, переданные по настоящему договору, проценты не начисляются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/>
        <w:tab/>
        <w:t>4. Победитель торгов обязан заключить (подписать) договор купли-продажи не позднее 5 дней с даты получения от финансового управляющего предложения заключить указанный договор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5. Документом, подтверждающим поступление задатка для участия в торгах, является выписка со счета Должника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 xml:space="preserve">6. В случае признания Претендента победителем торгов по результатам проведения торгов задаток, указанный в п.1. настоящего договора, засчитывается в счёт исполнения обязательств по заключенному договору купли-продажи имущества.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7. В случае отказа Организатора торгов от проведения торгов задаток возвращается Претенденту в течение 5 (Пять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8. В случае признания торгов несостоявшимся Организатор торгов возвращает задаток Претенденту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9. Задаток подлежит  возврату Претенденту, если он участвовал в торгах, но не выиграл их,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10. Задаток утрачивается Претендентом, если Претендент, выиграв торги, уклонился от подписания договора купли-продажи имущества в срок, указанный в п. 4 настоящего договора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11. Всё, что не предусмотрено прямо в тексте настоящего договора, регулируется действующим законодательством РФ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ab/>
        <w:t>12. Настоящий договор составлен в двух экземплярах по одному для каждой из сторон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ab/>
        <w:t xml:space="preserve">13. Задаток должен быть внесен по следующим реквизитам: 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 xml:space="preserve">Комчак Любовь Сергеевна ИНН </w:t>
      </w:r>
      <w:r>
        <w:rPr>
          <w:lang w:val="en-US" w:eastAsia="en-US"/>
        </w:rPr>
        <w:t>563903409338</w:t>
      </w:r>
      <w:r>
        <w:rPr>
          <w:bCs/>
        </w:rPr>
        <w:t xml:space="preserve">, номер счета: 40817810046001125755 </w:t>
      </w:r>
    </w:p>
    <w:p>
      <w:pPr>
        <w:pStyle w:val="Normal"/>
        <w:spacing w:before="0" w:after="0"/>
        <w:ind w:left="426" w:hanging="426"/>
        <w:contextualSpacing/>
        <w:jc w:val="both"/>
        <w:rPr>
          <w:bCs/>
        </w:rPr>
      </w:pPr>
      <w:r>
        <w:rPr>
          <w:bCs/>
        </w:rPr>
        <w:t xml:space="preserve">Банк получателя: ОРЕНБУРГСКОЕ ОТДЕЛЕНИЕ N8623 ПАО СБЕРБАНК БИК: 045354601 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bCs/>
        </w:rPr>
        <w:t>Корр. счет: 30101810600000000601 ИНН: 7707083893 КПП: 561202001</w:t>
      </w:r>
      <w:r>
        <w:rPr/>
        <w:t>, в назначении платежа указать «Задаток для участия в торгах, без НДС»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Финансовый управляющий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мчак Любовь Сергеевны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Получатель: Комчак Любовь Сергеев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ИНН </w:t>
            </w:r>
            <w:r>
              <w:rPr>
                <w:lang w:val="en-US" w:eastAsia="en-US"/>
              </w:rPr>
              <w:t>563903409338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Номер счета: 40817810046001125755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Банк получателя: ОРЕНБУРГСКОЕ ОТДЕЛЕНИЕ N8623 ПАО СБЕРБАНК БИК: 045354601 Корр. счет: 30101810600000000601 ИНН: 7707083893 КПП: 56120200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______________________ </w:t>
            </w:r>
            <w:r>
              <w:rPr>
                <w:b/>
                <w:lang w:val="en-US"/>
              </w:rPr>
              <w:t xml:space="preserve"> /</w:t>
            </w:r>
            <w:r>
              <w:rPr>
                <w:b/>
              </w:rPr>
              <w:t xml:space="preserve">Д.П. Максютов </w:t>
            </w:r>
            <w:r>
              <w:rPr>
                <w:b/>
                <w:lang w:val="en-US"/>
              </w:rPr>
              <w:t>/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/>
              <w:t xml:space="preserve">_______________________ </w:t>
            </w:r>
          </w:p>
        </w:tc>
      </w:tr>
    </w:tbl>
    <w:p>
      <w:pPr>
        <w:pStyle w:val="Style15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05:00Z</dcterms:created>
  <dc:creator>Reanimator 98</dc:creator>
  <dc:description/>
  <cp:keywords/>
  <dc:language>en-US</dc:language>
  <cp:lastModifiedBy>Пользователь Windows</cp:lastModifiedBy>
  <cp:lastPrinted>2014-09-05T10:50:00Z</cp:lastPrinted>
  <dcterms:modified xsi:type="dcterms:W3CDTF">2020-12-17T09:06:00Z</dcterms:modified>
  <cp:revision>6</cp:revision>
  <dc:subject/>
  <dc:title>Приложение № 2</dc:title>
</cp:coreProperties>
</file>